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Times New Roman" w:hAnsi="Times New Roman;Times New Roman" w:eastAsia="Times New Roman;Times New Roman" w:cs="Times New Roman;Times New Roman"/>
          <w:b/>
          <w:b/>
          <w:bCs/>
          <w:color w:val="FF0000"/>
          <w:sz w:val="24"/>
          <w:szCs w:val="24"/>
          <w:lang w:eastAsia="es-MX"/>
        </w:rPr>
      </w:pPr>
      <w:r>
        <w:rPr>
          <w:rFonts w:eastAsia="Times New Roman;Times New Roman" w:cs="Times New Roman;Times New Roman" w:ascii="Times New Roman;Times New Roman" w:hAnsi="Times New Roman;Times New Roman"/>
          <w:b/>
          <w:bCs/>
          <w:color w:val="FF0000"/>
          <w:sz w:val="24"/>
          <w:szCs w:val="24"/>
          <w:lang w:eastAsia="es-MX"/>
        </w:rPr>
        <w:t>REGLAMENTO DE ESCALAFON DE LOS SERVIDORES PUBLICOS GENERALES</w:t>
      </w:r>
    </w:p>
    <w:p>
      <w:pPr>
        <w:pStyle w:val="Normal"/>
        <w:spacing w:lineRule="auto" w:line="240" w:before="280" w:after="280"/>
        <w:jc w:val="center"/>
        <w:rPr>
          <w:rFonts w:ascii="Times New Roman;Times New Roman" w:hAnsi="Times New Roman;Times New Roman" w:eastAsia="Times New Roman;Times New Roman" w:cs="Times New Roman;Times New Roman"/>
          <w:b/>
          <w:b/>
          <w:bCs/>
          <w:color w:val="FF0000"/>
          <w:sz w:val="24"/>
          <w:szCs w:val="24"/>
          <w:lang w:eastAsia="es-MX"/>
        </w:rPr>
      </w:pPr>
      <w:r>
        <w:rPr>
          <w:rFonts w:eastAsia="Times New Roman;Times New Roman" w:cs="Times New Roman;Times New Roman" w:ascii="Times New Roman;Times New Roman" w:hAnsi="Times New Roman;Times New Roman"/>
          <w:b/>
          <w:bCs/>
          <w:color w:val="FF0000"/>
          <w:sz w:val="24"/>
          <w:szCs w:val="24"/>
          <w:lang w:eastAsia="es-MX"/>
        </w:rPr>
        <w:t>DEL PODER EJECUTIVO DEL ESTADO DE MEXICO</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ESAR CAMACHO QUIROZ, GOBERNADOR DEL ESTADO DE MEXICO, EN EJERCICIO DE LA ATRIBUCION QUE ME CONFIERE EL ARTICULO 77 FRACCION IV DE LA CONSTITUCION POLITICA DEL ESTADO LIBRE Y SOBERANO DE MEXICO; Y CON FUNDAMENTO EN LOS ARTICULOS 7 Y 8 DE LA LEY ORGANICA DE LA ADMINISTRACION PUBLICA DEL ESTADO Y 107 DE LA LEY DEL TRABAJO DE LOS SERVIDORES PUBLICOS DEL ESTADO Y MUNICIPIOS; Y</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NSIDERAND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Que uno de los objetivos establecidos en el Plan de Desarrollo 1993-1999, para lograr la solidez del aparato administrativo del Estado, es elevar el nivel profesional de los servidores públicos que garantice el desempeño de su función en términos de legalidad, honradez, lealtad, imparcialidad y eficienc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Que de acuerdo a la fracción VI del Artículo 116 de la Constitución Política de los Estados Unidos Mexicanos, se determina que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Que el 14 de octubre de 1998, la LIII Legislatura del Estado de México aprobó la Ley del Trabajo de los Servidores Públicos del Estado y Municipios, la cual entró en vigor el día 3 del mes de noviembre de 1998.</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Que la Ley del Trabajo de los Servidores Públicos del Estado y Municipios establece la obligatoriedad de que las instituciones públicas establezcan un sistema de profesionalización que garantice la estabilidad y movilidad laborales de los servidores públicos, conforme a su desarrollo profesional y a sus méritos en el servici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Que el ordenamiento antes señalado determina que los sistemas de profesionalización que establezcan las instituciones públicas deberán conformarse -entre otras bases- a partir de la: "Implantación de un régimen escalafonario en el que se determinen las posibilidades de movimientos que tiene cada servidor público en la institución pública o dependencia, así como las alternativas de ascenso real dentro del escalafón y los medios y condiciones asociados al mismo", así como también del: "Establecimiento de disposiciones para que los servidores públicos conozcan, desde su ingreso al servicio, sus posibilidades de desarrollo; asimismo, deberán contemplar los medios para el logro de ascensos y cuidar que los puestos sólo sean ocupados por quienes cumplan los requisitos establecidos, con el objeto de lograr la mayor eficiencia en la prestación del servicio públic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Que en la misma ley se define al escalafón como el sistema para efectuar las promociones de ascensos; previene que las instituciones públicas deben expedir un reglamento de escalafón; se determinan los factores que deben tomarse en cuenta para establecer el sistema escalafonario; y se especifica quiénes podrán participar en los concursos para ascende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Que asimismo, la multicitada ley señala que en cada institución pública o dependencia funcionará una Comisión Mixta de Escalafón; la forma en que se podrán otorgar los ascensos; y que las facultades y atribuciones de la mencionada comisión se establecerán en el reglamento correspondiente, así como los medios y condiciones para su funcionami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Que también en dicha ley se define en qué consisten las permutas y que lo atingente a ellas debe preverse en el reglamento de escalaf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Que el artículo cuarto transitorio de la ley en mención determina un plazo no mayor de ciento ochenta días hábiles contados a partir de la fecha que entre en vigor la misma, para expedir sus disposiciones reglamentarias, una de las cuales la constituye este Reglamento de Escalafón de los Servidores Públicos Generales del Poder Ejecutivo del Gobierno del Estado de Méxic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Que el Sistema de Profesionalización sólo podrá alcanzarse al establecerse reglas de actuar precisas que permitan a los servidores públicos que hacen del servicio público una vocación de vida, alcanzar puestos de mayor responsabilidad que conlleven mayor retribución económic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Que la expedición de este Reglamento de Escalafón es elemento primordial para hacer del Sistema de Profesionalización del Servicio Público una realidad tangible en beneficio, tanto de sus sujetos: los propios servidores públicos, como de los usuarios de los servicios que presta el Poder Ejecutivo del Estad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Que desde el inicio de mi mandato manifesté la convicción de que son los servidores públicos en quienes recae la difícil pero honrosa responsabilidad de brindar a la ciudadanía los servicios que ésta reclama y que, por lo mismo, deben tener expectativas de ascenso laboral que incrementen su autoestima y les otorguen certeza en el desempeño de sus funcion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Que la existencia de un Reglamento de Escalafón permitirá tanto a los servidores públicos generales como a sus superiores, conocer y actuar dentro del marco de respeto integral en el que se inscriben sus derechos y obligaciones mutuas en materia de promociones de ascens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Que la formulación de este Reglamento de Escalafón es producto del acuerdo con el Sindicato Unico de Trabajadores de los Poderes, Municipios e Instituciones Descentralizadas del Estado de Méxic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n tal virtud y con fundamento en el artículo 77 fracción IV de la Constitución Política del Estado Libre y Soberano de México; y 107 de la Ley del Trabajo de los Servidores Públicos del Estado y Municipios, he tenido a bien expedir el siguient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Times New Roman;Times New Roman" w:hAnsi="Times New Roman;Times New Roman" w:eastAsia="Times New Roman;Times New Roman" w:cs="Times New Roman;Times New Roman"/>
          <w:b/>
          <w:b/>
          <w:bCs/>
          <w:color w:val="FF0000"/>
          <w:sz w:val="24"/>
          <w:szCs w:val="24"/>
          <w:lang w:eastAsia="es-MX"/>
        </w:rPr>
      </w:pPr>
      <w:r>
        <w:rPr>
          <w:rFonts w:eastAsia="Times New Roman;Times New Roman" w:cs="Times New Roman;Times New Roman" w:ascii="Times New Roman;Times New Roman" w:hAnsi="Times New Roman;Times New Roman"/>
          <w:b/>
          <w:bCs/>
          <w:color w:val="FF0000"/>
          <w:sz w:val="24"/>
          <w:szCs w:val="24"/>
          <w:lang w:eastAsia="es-MX"/>
        </w:rPr>
        <w:t>REGLAMENTO DE ESCALAFON DE LOS SERVIDORES PUBLICOS GENERALES</w:t>
      </w:r>
    </w:p>
    <w:p>
      <w:pPr>
        <w:pStyle w:val="Normal"/>
        <w:spacing w:lineRule="auto" w:line="240" w:before="280" w:after="280"/>
        <w:jc w:val="center"/>
        <w:rPr>
          <w:rFonts w:ascii="Times New Roman;Times New Roman" w:hAnsi="Times New Roman;Times New Roman" w:eastAsia="Times New Roman;Times New Roman" w:cs="Times New Roman;Times New Roman"/>
          <w:b/>
          <w:b/>
          <w:bCs/>
          <w:color w:val="FF0000"/>
          <w:sz w:val="24"/>
          <w:szCs w:val="24"/>
          <w:lang w:eastAsia="es-MX"/>
        </w:rPr>
      </w:pPr>
      <w:r>
        <w:rPr>
          <w:rFonts w:eastAsia="Times New Roman;Times New Roman" w:cs="Times New Roman;Times New Roman" w:ascii="Times New Roman;Times New Roman" w:hAnsi="Times New Roman;Times New Roman"/>
          <w:b/>
          <w:bCs/>
          <w:color w:val="FF0000"/>
          <w:sz w:val="24"/>
          <w:szCs w:val="24"/>
          <w:lang w:eastAsia="es-MX"/>
        </w:rPr>
        <w:t>DEL PODER EJECUTIVO DEL ESTADO DE MEXIC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TITULO PRIMERO</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L SISTEMA ESCALAFONARI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S DISPOSICIONES GENERAL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w:t>
      </w:r>
      <w:r>
        <w:rPr>
          <w:rFonts w:eastAsia="Times New Roman;Times New Roman" w:cs="Arial;Arial" w:ascii="Arial;Arial" w:hAnsi="Arial;Arial"/>
          <w:color w:val="000000"/>
          <w:sz w:val="20"/>
          <w:szCs w:val="20"/>
          <w:lang w:eastAsia="es-MX"/>
        </w:rPr>
        <w:t xml:space="preserve"> El presente reglamento tiene por objeto establecer las normas que regulan los movimientos escalafonarios de los servidores públicos generales que prestan sus servicios por tiempo indeterminado en las dependencias del Poder Ejecutivo del gobierno del Estado de Méxic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2.</w:t>
      </w:r>
      <w:r>
        <w:rPr>
          <w:rFonts w:eastAsia="Times New Roman;Times New Roman" w:cs="Arial;Arial" w:ascii="Arial;Arial" w:hAnsi="Arial;Arial"/>
          <w:color w:val="000000"/>
          <w:sz w:val="20"/>
          <w:szCs w:val="20"/>
          <w:lang w:eastAsia="es-MX"/>
        </w:rPr>
        <w:t xml:space="preserve"> La aplicación del presente reglamento corresponde a la Comisión Mixta de Escalafón, con apego a lo dispuesto en la Ley del Trabajo de los Servidores Públicos del Estado y Municip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3.</w:t>
      </w:r>
      <w:r>
        <w:rPr>
          <w:rFonts w:eastAsia="Times New Roman;Times New Roman" w:cs="Arial;Arial" w:ascii="Arial;Arial" w:hAnsi="Arial;Arial"/>
          <w:color w:val="000000"/>
          <w:sz w:val="20"/>
          <w:szCs w:val="20"/>
          <w:lang w:eastAsia="es-MX"/>
        </w:rPr>
        <w:t xml:space="preserve"> Servidores públicos generales son los que, de conformidad con el artículo 7 de la Ley del Trabajo de los Servidores Públicos del Estado y Municipios prestan sus servicios en funciones operativas de carácter manual, material, administrativo, técnico, profesional o de apoyo, realizando tareas asignadas por sus superiores o determinadas en los manuales internos de procedimientos o guías de trabaj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4.</w:t>
      </w:r>
      <w:r>
        <w:rPr>
          <w:rFonts w:eastAsia="Times New Roman;Times New Roman" w:cs="Arial;Arial" w:ascii="Arial;Arial" w:hAnsi="Arial;Arial"/>
          <w:color w:val="000000"/>
          <w:sz w:val="20"/>
          <w:szCs w:val="20"/>
          <w:lang w:eastAsia="es-MX"/>
        </w:rPr>
        <w:t xml:space="preserve"> Para los efectos del presente reglamento se denominará com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7"/>
        </w:numPr>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ey, a la Ley del Trabajo de los Servidores Públicos del Estado y Municipios; </w:t>
      </w:r>
    </w:p>
    <w:p>
      <w:pPr>
        <w:pStyle w:val="Normal"/>
        <w:numPr>
          <w:ilvl w:val="0"/>
          <w:numId w:val="2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diciones Generales, al Reglamento de Condiciones Generales de Trabajo de los Servidores Públicos Generales del Poder Ejecutiv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ependencia, a las unidades administrativas previstas en el artículo 19 de la Ley Orgánica de la Administración Pública del Estado de Méxic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ecretaría, a la Secretaría de Administrac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Unidades administrativas, a las que estando subordinadas a una dependencia, son representadas en el organigrama de la misma y tienen atribuciones y funciones específicas de conformidad con los reglamentos interiores vigent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indicato, al Sindicato Unico de Trabajadores de los Poderes, Municipios e Instituciones Descentralizadas del Estado de Méxic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misión, a la Comisión Mixta de Escalaf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ervidores públicos, a los servidores públicos generales adscritos a las unidades administrativas del Poder Ejecutivo;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Normatividad, a la establecida en el Manual de Normas y Procedimientos de Desarrollo y Administración de Personal.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w:t>
      </w:r>
      <w:r>
        <w:rPr>
          <w:rFonts w:eastAsia="Times New Roman;Times New Roman" w:cs="Arial;Arial" w:ascii="Arial;Arial" w:hAnsi="Arial;Arial"/>
          <w:color w:val="000000"/>
          <w:sz w:val="20"/>
          <w:szCs w:val="20"/>
          <w:lang w:eastAsia="es-MX"/>
        </w:rPr>
        <w:t xml:space="preserve"> Las disposiciones de este reglamento son obligatorias para la Secretaría, las dependencias, las unidades administrativas, el Sindicato, la Comisión y los servidores públicos. Su incumplimiento o violación originarán las sanciones estipuladas en la ley, las Condiciones Generales y es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w:t>
      </w:r>
      <w:r>
        <w:rPr>
          <w:rFonts w:eastAsia="Times New Roman;Times New Roman" w:cs="Arial;Arial" w:ascii="Arial;Arial" w:hAnsi="Arial;Arial"/>
          <w:color w:val="000000"/>
          <w:sz w:val="20"/>
          <w:szCs w:val="20"/>
          <w:lang w:eastAsia="es-MX"/>
        </w:rPr>
        <w:t xml:space="preserve"> Se entiende por escalafón al sistema organizado para efectuar promociones de ascenso, conforme a las normas establecidas en la ley, las Condiciones Generales y el presen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7. </w:t>
      </w:r>
      <w:r>
        <w:rPr>
          <w:rFonts w:eastAsia="Times New Roman;Times New Roman" w:cs="Arial;Arial" w:ascii="Arial;Arial" w:hAnsi="Arial;Arial"/>
          <w:color w:val="000000"/>
          <w:sz w:val="20"/>
          <w:szCs w:val="20"/>
          <w:lang w:eastAsia="es-MX"/>
        </w:rPr>
        <w:t>Se considera permuta el cambio de un servidor público de su puesto de trabajo a otro igual, sin que se modifique la naturaleza de su empleo original o el sueldo que deba percibi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OS DERECHO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w:t>
      </w:r>
      <w:r>
        <w:rPr>
          <w:rFonts w:eastAsia="Times New Roman;Times New Roman" w:cs="Arial;Arial" w:ascii="Arial;Arial" w:hAnsi="Arial;Arial"/>
          <w:color w:val="000000"/>
          <w:sz w:val="20"/>
          <w:szCs w:val="20"/>
          <w:lang w:eastAsia="es-MX"/>
        </w:rPr>
        <w:t xml:space="preserve"> Los servidores públicos tendrán derecho a participar en las promociones escalafonarias cuando cumplan los requisitos establecidos en el presen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w:t>
      </w:r>
      <w:r>
        <w:rPr>
          <w:rFonts w:eastAsia="Times New Roman;Times New Roman" w:cs="Arial;Arial" w:ascii="Arial;Arial" w:hAnsi="Arial;Arial"/>
          <w:color w:val="000000"/>
          <w:sz w:val="20"/>
          <w:szCs w:val="20"/>
          <w:lang w:eastAsia="es-MX"/>
        </w:rPr>
        <w:t xml:space="preserve"> Se considera promoción de ascenso todo cambio a un puesto de nivel salarial superio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No se considera ascenso, aún cuando haya aumento de sueldo, al cambio de puesto producto de la supresión de plazas por ajustes presupuestases, al cambio de denominación de puestos ni a las permuta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w:t>
      </w:r>
      <w:r>
        <w:rPr>
          <w:rFonts w:eastAsia="Times New Roman;Times New Roman" w:cs="Arial;Arial" w:ascii="Arial;Arial" w:hAnsi="Arial;Arial"/>
          <w:color w:val="000000"/>
          <w:sz w:val="20"/>
          <w:szCs w:val="20"/>
          <w:lang w:eastAsia="es-MX"/>
        </w:rPr>
        <w:t xml:space="preserve"> Los servidores públicos tendrán derecho 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sultar su expediente cuando así lo soliciten, para conocer o determinar su situación escalafonaria, en el lugar donde las dependencias los tengan resguardad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gregar a su expediente, por los conductos oficiales, todo documento que se relacione con su situación laboral;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cibir anualmente un informe sobre su puntaje escalafonario en el que se especifique su ubicación respecto al resto de los servidores públicos de su mismo grupo o rama de puestos, según correspond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cibir con oportunidad la documentación que acredite sus méritos escalafonarios por parte de la Secretarí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alizar directamente o por medio de un representante autorizado cualquier trámite escalafonario; la representación podrá acreditarse mediante carta-poder simple;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articipar en los concursos escalafonarios;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ocer las vacantes que se produzcan al interior de su grupo o rama de puestos, según corresponda.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1.</w:t>
      </w:r>
      <w:r>
        <w:rPr>
          <w:rFonts w:eastAsia="Times New Roman;Times New Roman" w:cs="Arial;Arial" w:ascii="Arial;Arial" w:hAnsi="Arial;Arial"/>
          <w:color w:val="000000"/>
          <w:sz w:val="20"/>
          <w:szCs w:val="20"/>
          <w:lang w:eastAsia="es-MX"/>
        </w:rPr>
        <w:t xml:space="preserve"> Los servidores públicos tienen derecho a ascender de puesto por dictamen escalafonario, cuando, cumpliendo los requisitos básicos señalados en el Capítulo II, del Título Tercero, de este reglamento, obtengan la mayor puntuación escalafonaria en un concurso dado, salvo las excepciones previstas en es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2.</w:t>
      </w:r>
      <w:r>
        <w:rPr>
          <w:rFonts w:eastAsia="Times New Roman;Times New Roman" w:cs="Arial;Arial" w:ascii="Arial;Arial" w:hAnsi="Arial;Arial"/>
          <w:color w:val="000000"/>
          <w:sz w:val="20"/>
          <w:szCs w:val="20"/>
          <w:lang w:eastAsia="es-MX"/>
        </w:rPr>
        <w:t xml:space="preserve"> Los servidores públicos no podrán ejercer sus derechos escalafonarios cuando su relación laboral se encuentre suspendida por cualquiera de las causas determinadas en el artículo 90 de la le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3.</w:t>
      </w:r>
      <w:r>
        <w:rPr>
          <w:rFonts w:eastAsia="Times New Roman;Times New Roman" w:cs="Arial;Arial" w:ascii="Arial;Arial" w:hAnsi="Arial;Arial"/>
          <w:color w:val="000000"/>
          <w:sz w:val="20"/>
          <w:szCs w:val="20"/>
          <w:lang w:eastAsia="es-MX"/>
        </w:rPr>
        <w:t xml:space="preserve"> Los servidores públicos perderán sus derechos escalafonarios al darse por terminada o ser rescindida su relación de trabajo, por cualquiera de las causas señaladas en los artículos 89, 93 y 95 de la ley, excepto en el caso de retiro voluntario autorizado por la Secretarí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4.</w:t>
      </w:r>
      <w:r>
        <w:rPr>
          <w:rFonts w:eastAsia="Times New Roman;Times New Roman" w:cs="Arial;Arial" w:ascii="Arial;Arial" w:hAnsi="Arial;Arial"/>
          <w:color w:val="000000"/>
          <w:sz w:val="20"/>
          <w:szCs w:val="20"/>
          <w:lang w:eastAsia="es-MX"/>
        </w:rPr>
        <w:t xml:space="preserve"> Los movimientos escalafonarios deberán ser llevados a cabo por las dependencias, de conformidad con el sindicato, en su caso, en un plazo no mayor de diez días hábiles contados a partir de la fecha en que fueron comunicados a los servidores públicos, en las fechas y bajo los procedimientos determinados en la normatividad.</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5.</w:t>
      </w:r>
      <w:r>
        <w:rPr>
          <w:rFonts w:eastAsia="Times New Roman;Times New Roman" w:cs="Arial;Arial" w:ascii="Arial;Arial" w:hAnsi="Arial;Arial"/>
          <w:color w:val="000000"/>
          <w:sz w:val="20"/>
          <w:szCs w:val="20"/>
          <w:lang w:eastAsia="es-MX"/>
        </w:rPr>
        <w:t xml:space="preserve"> El nombramiento y sueldo correspondientes al ascenso surtirán efectos a partir de la fecha en que el servidor público acepte el puesto dictaminado y se presente a prestar sus servicios en el nuevo cargo y, en su caso, la nueva adscripción labor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16. </w:t>
      </w:r>
      <w:r>
        <w:rPr>
          <w:rFonts w:eastAsia="Times New Roman;Times New Roman" w:cs="Arial;Arial" w:ascii="Arial;Arial" w:hAnsi="Arial;Arial"/>
          <w:color w:val="000000"/>
          <w:sz w:val="20"/>
          <w:szCs w:val="20"/>
          <w:lang w:eastAsia="es-MX"/>
        </w:rPr>
        <w:t>Los servidores públicos que hubiesen solicitado licencia para ocupar un cargo de confianza, los designados en comisión oficial a otra unidad administrativa del Poder Ejecutivo, y quienes tengan licencia para ocupar un cargo sindical o de elección popular, conservarán su puesto escalafonario y las vacantes que se presenten con tal motivo, se cubrirán por tiempo determinado. Al término de la comisión se deberán reincorporar al servicio en el puesto y lugar de adscripción que hubieran obtenido por ascenso escalafonario durante su gest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17. </w:t>
      </w:r>
      <w:r>
        <w:rPr>
          <w:rFonts w:eastAsia="Times New Roman;Times New Roman" w:cs="Arial;Arial" w:ascii="Arial;Arial" w:hAnsi="Arial;Arial"/>
          <w:color w:val="000000"/>
          <w:sz w:val="20"/>
          <w:szCs w:val="20"/>
          <w:lang w:eastAsia="es-MX"/>
        </w:rPr>
        <w:t>Los servidores públicos que fueren ascendidos de manera administrativa para cubrir interinamente el puesto de aquéllos a que se refiere el artículo anterior, deberán regresar a su puesto original al término de la comisión del titula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18. </w:t>
      </w:r>
      <w:r>
        <w:rPr>
          <w:rFonts w:eastAsia="Times New Roman;Times New Roman" w:cs="Arial;Arial" w:ascii="Arial;Arial" w:hAnsi="Arial;Arial"/>
          <w:color w:val="000000"/>
          <w:sz w:val="20"/>
          <w:szCs w:val="20"/>
          <w:lang w:eastAsia="es-MX"/>
        </w:rPr>
        <w:t>Cuando un servidor público que se haya separado del servicio por renuncia, reingrese al Poder Ejecutivo, no podrá hacerlo en puestos superiores al de la clasificación escalafonaria que tenía en el momento de la terminación de su relación laboral, reintegrándosele todos sus derecho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9.</w:t>
      </w:r>
      <w:r>
        <w:rPr>
          <w:rFonts w:eastAsia="Times New Roman;Times New Roman" w:cs="Arial;Arial" w:ascii="Arial;Arial" w:hAnsi="Arial;Arial"/>
          <w:color w:val="000000"/>
          <w:sz w:val="20"/>
          <w:szCs w:val="20"/>
          <w:lang w:eastAsia="es-MX"/>
        </w:rPr>
        <w:t xml:space="preserve"> Cuando el servidor público no cumpla con las tareas, responsabilidades y funciones asignadas al puesto obtenido por concurso escalafonario, lo cual deberá acreditarse fehacientemente por su superior inmediato, al menos con nivel de Jefe de Departamento, con visto bueno de su Director General u homólogo y del Coordinador Administrativo o equivalente de la dependencia, regresará al puesto del cual fue ascendido, previo estudio y dictamen realizado por la Comisión Mixta de Escalafón, erigida en Comisión de Honor y Justicia. Este dictamen deberá emitirse dentro de los primeros tres meses a partir de que el servidor público tome posesión del pues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TITULO SEGUNDO</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 COMISION MIXTA DE ESCALAFON,</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SECRETARIADO TECNICO Y ORGANOS DE APOY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 COMISION MIXTA DE ESCALAFO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20.</w:t>
      </w:r>
      <w:r>
        <w:rPr>
          <w:rFonts w:eastAsia="Times New Roman;Times New Roman" w:cs="Arial;Arial" w:ascii="Arial;Arial" w:hAnsi="Arial;Arial"/>
          <w:color w:val="000000"/>
          <w:sz w:val="20"/>
          <w:szCs w:val="20"/>
          <w:lang w:eastAsia="es-MX"/>
        </w:rPr>
        <w:t xml:space="preserve"> Para la operación, control y seguimiento de los procesos escalafonarios de los servidores públicos, existirá un órgano colegiado, constituido de conformidad a lo establecido en el artículo 110 de la ley, al que se denominará Comisión Mixta de Escalaf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21.</w:t>
      </w:r>
      <w:r>
        <w:rPr>
          <w:rFonts w:eastAsia="Times New Roman;Times New Roman" w:cs="Arial;Arial" w:ascii="Arial;Arial" w:hAnsi="Arial;Arial"/>
          <w:color w:val="000000"/>
          <w:sz w:val="20"/>
          <w:szCs w:val="20"/>
          <w:lang w:eastAsia="es-MX"/>
        </w:rPr>
        <w:t xml:space="preserve"> La Comisión, además de las establecidas en la ley, tendrá las siguientes atribucion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upervisar la aplicación del presente reglament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stablecer los lineamientos de funcionamiento y autorizar los programas de trabajo del Secretariado Técnico, así como sus informes de avances y resultad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Informar anualmente a los servidores públicos su puntaje escalafonario y su ubicación con respecto a los demás de su mismo puest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stablecer y mantener actualizados los procedimientos administrativos para dar a conocer los movimientos escalafonarios en los términos de este reglamento y las Condiciones General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Fundamentar sus acuerdos, tomando en cuenta los trabajos realizados por el Secretariado Técnic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cibir de las dependencias, el informe de vacantes definitivas que se presenten o la creación de nuevos puestos o plazas que motiven movimientos escalafonari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xpedir las convocatorias a concurso escalafonario en los términos de este reglament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ancionar los proyectos de dictámenes sobre movimientos escalafonarios de los servidores públicos, presentados por el Secretariado Técnico, cuya ratificación o rectificación se realizará con apego a los términos de la ley, las Condiciones Generales y de este reglament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municar al Secretariado Técnico las resoluciones que emita en el cumplimiento de sus atribucion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solver administrativamente las inconformidades que se presenten en relación a los derechos escalafonarios de los servidores públic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ocer y resolver, en su caso, las excusas y recusaciones que se sometan a su consideración, en relación a los derechos escalafonarios de los servidores públic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Vigilar el correcto cumplimiento de los dictámenes que emita, sobre movimientos escalafonarios de los servidores públicos;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s que se deriven del presente reglamento y demás disposiciones aplicables.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22.</w:t>
      </w:r>
      <w:r>
        <w:rPr>
          <w:rFonts w:eastAsia="Times New Roman;Times New Roman" w:cs="Arial;Arial" w:ascii="Arial;Arial" w:hAnsi="Arial;Arial"/>
          <w:color w:val="000000"/>
          <w:sz w:val="20"/>
          <w:szCs w:val="20"/>
          <w:lang w:eastAsia="es-MX"/>
        </w:rPr>
        <w:t xml:space="preserve"> El domicilio de la Comisión será el de las oficinas que ocupe la Secretarí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23. </w:t>
      </w:r>
      <w:r>
        <w:rPr>
          <w:rFonts w:eastAsia="Times New Roman;Times New Roman" w:cs="Arial;Arial" w:ascii="Arial;Arial" w:hAnsi="Arial;Arial"/>
          <w:color w:val="000000"/>
          <w:sz w:val="20"/>
          <w:szCs w:val="20"/>
          <w:lang w:eastAsia="es-MX"/>
        </w:rPr>
        <w:t>La Comisión estará integrada po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Un presidente que será el Secretario de Administrac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os vicepresidentes que serán el Director General de Desarrollo y Administración de Personal y el Secretario General del Sindicat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os vocales propietarios designados por la Secretaría;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Tres vocales propietarios designados por el Sindicato.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24.</w:t>
      </w:r>
      <w:r>
        <w:rPr>
          <w:rFonts w:eastAsia="Times New Roman;Times New Roman" w:cs="Arial;Arial" w:ascii="Arial;Arial" w:hAnsi="Arial;Arial"/>
          <w:color w:val="000000"/>
          <w:sz w:val="20"/>
          <w:szCs w:val="20"/>
          <w:lang w:eastAsia="es-MX"/>
        </w:rPr>
        <w:t xml:space="preserve"> Por cada vicepresidente y cada vocal propietario habrá un suplente, con excepción del presidente, quien será sustituido en sus ausencias por el Director General de Desarrollo y Administración de Person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25. </w:t>
      </w:r>
      <w:r>
        <w:rPr>
          <w:rFonts w:eastAsia="Times New Roman;Times New Roman" w:cs="Arial;Arial" w:ascii="Arial;Arial" w:hAnsi="Arial;Arial"/>
          <w:color w:val="000000"/>
          <w:sz w:val="20"/>
          <w:szCs w:val="20"/>
          <w:lang w:eastAsia="es-MX"/>
        </w:rPr>
        <w:t>Todos los integrantes de la Comisión tendrán voz y voto. Los acuerdos se tomarán por mayoría de votos de los miembros que asistan a las sesiones; en caso de empate el presidente tendrá el voto de calidad.</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26.</w:t>
      </w:r>
      <w:r>
        <w:rPr>
          <w:rFonts w:eastAsia="Times New Roman;Times New Roman" w:cs="Arial;Arial" w:ascii="Arial;Arial" w:hAnsi="Arial;Arial"/>
          <w:color w:val="000000"/>
          <w:sz w:val="20"/>
          <w:szCs w:val="20"/>
          <w:lang w:eastAsia="es-MX"/>
        </w:rPr>
        <w:t xml:space="preserve"> La Comisión sesionará cuando convoque a sus miembros el presidente o la mayoría de los mismos. Para cada sesión deberá formularse previamente un orden del día, el cual se dará a conocer a los miembros de la Comisión por lo menos con cinco días naturales de anticip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27. </w:t>
      </w:r>
      <w:r>
        <w:rPr>
          <w:rFonts w:eastAsia="Times New Roman;Times New Roman" w:cs="Arial;Arial" w:ascii="Arial;Arial" w:hAnsi="Arial;Arial"/>
          <w:color w:val="000000"/>
          <w:sz w:val="20"/>
          <w:szCs w:val="20"/>
          <w:lang w:eastAsia="es-MX"/>
        </w:rPr>
        <w:t>Habrá quórum cuando concurran más de la mitad de los titulares de la Comisión siempre que esté su president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28. </w:t>
      </w:r>
      <w:r>
        <w:rPr>
          <w:rFonts w:eastAsia="Times New Roman;Times New Roman" w:cs="Arial;Arial" w:ascii="Arial;Arial" w:hAnsi="Arial;Arial"/>
          <w:color w:val="000000"/>
          <w:sz w:val="20"/>
          <w:szCs w:val="20"/>
          <w:lang w:eastAsia="es-MX"/>
        </w:rPr>
        <w:t>Los acuerdos de la Comisión serán obligatorios para las dependencias, la Secretaría, el Sindicato y los servidores públic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29.</w:t>
      </w:r>
      <w:r>
        <w:rPr>
          <w:rFonts w:eastAsia="Times New Roman;Times New Roman" w:cs="Arial;Arial" w:ascii="Arial;Arial" w:hAnsi="Arial;Arial"/>
          <w:color w:val="000000"/>
          <w:sz w:val="20"/>
          <w:szCs w:val="20"/>
          <w:lang w:eastAsia="es-MX"/>
        </w:rPr>
        <w:t xml:space="preserve"> Las dependencias, la Secretaría, el Sindicato y los servidores públicos deberán proporcionar a la Comisión todos los documentos de información que ésta requiera para resolver los asuntos de su competenc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30. </w:t>
      </w:r>
      <w:r>
        <w:rPr>
          <w:rFonts w:eastAsia="Times New Roman;Times New Roman" w:cs="Arial;Arial" w:ascii="Arial;Arial" w:hAnsi="Arial;Arial"/>
          <w:color w:val="000000"/>
          <w:sz w:val="20"/>
          <w:szCs w:val="20"/>
          <w:lang w:eastAsia="es-MX"/>
        </w:rPr>
        <w:t>Las peticiones ante la Comisión se harán por escrito y no requerirán de formalidad algun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31. </w:t>
      </w:r>
      <w:r>
        <w:rPr>
          <w:rFonts w:eastAsia="Times New Roman;Times New Roman" w:cs="Arial;Arial" w:ascii="Arial;Arial" w:hAnsi="Arial;Arial"/>
          <w:color w:val="000000"/>
          <w:sz w:val="20"/>
          <w:szCs w:val="20"/>
          <w:lang w:eastAsia="es-MX"/>
        </w:rPr>
        <w:t>Las resoluciones que emita la Comisión se comunicarán oficialmente por escrito a los interesados en forma fiel y expedit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32. </w:t>
      </w:r>
      <w:r>
        <w:rPr>
          <w:rFonts w:eastAsia="Times New Roman;Times New Roman" w:cs="Arial;Arial" w:ascii="Arial;Arial" w:hAnsi="Arial;Arial"/>
          <w:color w:val="000000"/>
          <w:sz w:val="20"/>
          <w:szCs w:val="20"/>
          <w:lang w:eastAsia="es-MX"/>
        </w:rPr>
        <w:t>Las dependencias integrarán de oficio el expediente personal de cada servidor público, el que además de lo dispuesto en la normatividad relativa, deberá contene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os nombramientos, comunicados y documentos oficiales expedidos por el Poder Ejecutivo del Gobierno del Estado;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os documentos remitidos por los servidores públicos, expedidos y visados por las autoridades competentes.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33. </w:t>
      </w:r>
      <w:r>
        <w:rPr>
          <w:rFonts w:eastAsia="Times New Roman;Times New Roman" w:cs="Arial;Arial" w:ascii="Arial;Arial" w:hAnsi="Arial;Arial"/>
          <w:color w:val="000000"/>
          <w:sz w:val="20"/>
          <w:szCs w:val="20"/>
          <w:lang w:eastAsia="es-MX"/>
        </w:rPr>
        <w:t>La Secretaría deberá mantener el control de los registros relativos a los nombramientos y adscripción de los servidores públicos así como sobre la capacitación recibida y sus evaluaciones del desempeñ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34. </w:t>
      </w:r>
      <w:r>
        <w:rPr>
          <w:rFonts w:eastAsia="Times New Roman;Times New Roman" w:cs="Arial;Arial" w:ascii="Arial;Arial" w:hAnsi="Arial;Arial"/>
          <w:color w:val="000000"/>
          <w:sz w:val="20"/>
          <w:szCs w:val="20"/>
          <w:lang w:eastAsia="es-MX"/>
        </w:rPr>
        <w:t>Los integrantes de la Comisión tendrán las siguientes funcion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sistir a las sesiones de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umplir con las actividades que la Comisión les confier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esentar a la Comisión, asuntos de interés para su estudio y acuerdo, en su cas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probar con su firma los acuerdos emitidos por la Comisión;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s demás que este reglamento y las leyes aplicables les señale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35. </w:t>
      </w:r>
      <w:r>
        <w:rPr>
          <w:rFonts w:eastAsia="Times New Roman;Times New Roman" w:cs="Arial;Arial" w:ascii="Arial;Arial" w:hAnsi="Arial;Arial"/>
          <w:color w:val="000000"/>
          <w:sz w:val="20"/>
          <w:szCs w:val="20"/>
          <w:lang w:eastAsia="es-MX"/>
        </w:rPr>
        <w:t>Corresponde al presidente de la Comisión el ejercicio de las siguientes funcion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presentar a la Comisión en todos los asuntos que le competa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esidir las reuniones de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vocar a las sesiones ordinarias y extraordinarias de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ecidir con voto de calidad los casos de empate;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utorizar con su firma las convocatorias y demás documentos que lo amerite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36.</w:t>
      </w:r>
      <w:r>
        <w:rPr>
          <w:rFonts w:eastAsia="Times New Roman;Times New Roman" w:cs="Arial;Arial" w:ascii="Arial;Arial" w:hAnsi="Arial;Arial"/>
          <w:color w:val="000000"/>
          <w:sz w:val="20"/>
          <w:szCs w:val="20"/>
          <w:lang w:eastAsia="es-MX"/>
        </w:rPr>
        <w:t xml:space="preserve"> Son funciones de los vicepresid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uxiliar al presidente en las sesiones de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probar con su firma las convocatorias, acuerdos y dictámenes escalafonarios emitidos por la Comisión;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s demás que este reglamento y las leyes aplicables les señale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L SECRETARIADO TECNIC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37.</w:t>
      </w:r>
      <w:r>
        <w:rPr>
          <w:rFonts w:eastAsia="Times New Roman;Times New Roman" w:cs="Arial;Arial" w:ascii="Arial;Arial" w:hAnsi="Arial;Arial"/>
          <w:color w:val="000000"/>
          <w:sz w:val="20"/>
          <w:szCs w:val="20"/>
          <w:lang w:eastAsia="es-MX"/>
        </w:rPr>
        <w:t xml:space="preserve"> Para auxiliarle en el desempeño de sus funciones, la Comisión contará con un Secretariado Técnico que se integrará con cuatro Secretarios, que será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os representantes de la Secretaría; uno de los cuales será el coordinador del Secretariado Técnico;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os representantes del Sindicato.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38.</w:t>
      </w:r>
      <w:r>
        <w:rPr>
          <w:rFonts w:eastAsia="Times New Roman;Times New Roman" w:cs="Arial;Arial" w:ascii="Arial;Arial" w:hAnsi="Arial;Arial"/>
          <w:color w:val="000000"/>
          <w:sz w:val="20"/>
          <w:szCs w:val="20"/>
          <w:lang w:eastAsia="es-MX"/>
        </w:rPr>
        <w:t xml:space="preserve"> Son atribuciones del Secretariado Técnic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poyar y orientar, en todo momento, a los participantes en los procesos de ascenso escalafonari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Informar a la Comisión las vacantes definitivas que se presenten y hacerlas del conocimiento de los servidores públic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esentar a la Comisión los proyectos de convocatoria a concurso escalafonari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cibir y analizar las solicitudes de opción al concurso escalafonari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Validar los resultados de los exámenes teórico-prácticos que, en su caso, aplique la dependenci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laborar las propuestas de dictamen para cada uno de los casos, conforme a lo establecido en el presente reglamento, y presentarlas a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laborar los dictámenes que autorice la comisión y presentarlos para firma del presidente;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ar seguimiento a los dictámenes y verificar que se realicen los movimientos administrativos requerid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esentar para análisis de la Comisión los estudios de las inconformidades interpuestas por los servidores públicos;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s demás que le señale la Comisió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39.</w:t>
      </w:r>
      <w:r>
        <w:rPr>
          <w:rFonts w:eastAsia="Times New Roman;Times New Roman" w:cs="Arial;Arial" w:ascii="Arial;Arial" w:hAnsi="Arial;Arial"/>
          <w:color w:val="000000"/>
          <w:sz w:val="20"/>
          <w:szCs w:val="20"/>
          <w:lang w:eastAsia="es-MX"/>
        </w:rPr>
        <w:t xml:space="preserve"> Son funciones del Coordinador del Secretariado Técnic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uxiliar a la Comisión en todas las labores administrativas correspondient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jecutar y dar seguimiento a los acuerdos de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vocar a sesiones ordinarias y extraordinarias, previo acuerdo del presidente de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oponer el orden del día para las sesiones de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laborar las actas de cada sesión y presentarlas a consideración de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laborar los dictámenes aprobados por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articipar en las sesiones, con voz y voto;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s demás inherentes a su cargo y aquéllas que le encomiende la Comisió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I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OS ORGANOS DE APOY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40.</w:t>
      </w:r>
      <w:r>
        <w:rPr>
          <w:rFonts w:eastAsia="Times New Roman;Times New Roman" w:cs="Arial;Arial" w:ascii="Arial;Arial" w:hAnsi="Arial;Arial"/>
          <w:color w:val="000000"/>
          <w:sz w:val="20"/>
          <w:szCs w:val="20"/>
          <w:lang w:eastAsia="es-MX"/>
        </w:rPr>
        <w:t xml:space="preserve"> Las coordinaciones administrativas o equivalentes de las dependencias, son órganos de apoyo de la Comisión y, para los efectos de este reglamento, tendrán las siguientes funcion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sguardar la documentación escalafonaria de los servidores públic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oporcionar información a los servidores públicos sobre los deberes y derechos escalafonari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uxiliar al Secretariado Técnico en el desempeño de sus funcion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xaminar las solicitudes de opción al concurso escalafonario, cuando les sea solicitado por el Secretariado Técnic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2"/>
        </w:numPr>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Ordenar y verificar que se lleven a cabo los exámenes teórico-prácticos que sean requeridos de conformidad con la convocatoria; </w:t>
      </w:r>
    </w:p>
    <w:p>
      <w:pPr>
        <w:pStyle w:val="Normal"/>
        <w:numPr>
          <w:ilvl w:val="0"/>
          <w:numId w:val="1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utenticar con su firma las fotocopias de los documentos de acreditación de estudios, en su cas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levar a cabo los trámites administrativos de ascenso derivados de los concursos escalafonari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uxiliar al Secretariado Técnico en la promoción y publicación de las convocatorias, así como asegurar que la información llegue a todos los interesados;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oveer lo necesario para obtener la firma de los servidores públicos dictaminados en el Formato Unico de Movimientos de Personal, así como supervisar que se les haga entrega de los dictámenes correspondientes.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41.</w:t>
      </w:r>
      <w:r>
        <w:rPr>
          <w:rFonts w:eastAsia="Times New Roman;Times New Roman" w:cs="Arial;Arial" w:ascii="Arial;Arial" w:hAnsi="Arial;Arial"/>
          <w:color w:val="000000"/>
          <w:sz w:val="20"/>
          <w:szCs w:val="20"/>
          <w:lang w:eastAsia="es-MX"/>
        </w:rPr>
        <w:t xml:space="preserve"> Los titulares de las dependencias, a través de sus coordinaciones administrativas o equivalentes, deberán informar a la Comisión las plazas vacantes o de nueva creación que se generen en las mismas, dentro de los diez días hábiles siguientes a aquél en que se presenten o tengan conocimiento oficial de su creación, de conformidad con lo establecido en los artículos 98, fracción XIII y 115 de la le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TITULO TERCERO</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S UNIDADES ESCALAFONARIA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OS SERVIDORES PUBLIC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1</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L ESCALAFO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42.</w:t>
      </w:r>
      <w:r>
        <w:rPr>
          <w:rFonts w:eastAsia="Times New Roman;Times New Roman" w:cs="Arial;Arial" w:ascii="Arial;Arial" w:hAnsi="Arial;Arial"/>
          <w:color w:val="000000"/>
          <w:sz w:val="20"/>
          <w:szCs w:val="20"/>
          <w:lang w:eastAsia="es-MX"/>
        </w:rPr>
        <w:t xml:space="preserve"> Se entiende por unidad escalafonaria la estructura jerárquica que se integra por todos los servidores públicos que laboran en una dependencia, al interior de un grupo o rama de puestos dad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43.</w:t>
      </w:r>
      <w:r>
        <w:rPr>
          <w:rFonts w:eastAsia="Times New Roman;Times New Roman" w:cs="Arial;Arial" w:ascii="Arial;Arial" w:hAnsi="Arial;Arial"/>
          <w:color w:val="000000"/>
          <w:sz w:val="20"/>
          <w:szCs w:val="20"/>
          <w:lang w:eastAsia="es-MX"/>
        </w:rPr>
        <w:t xml:space="preserve"> Clasificación escalafonaria es la asignación dada a cada uno de los servidores públicos en base al grupo, rama, pie de rama, puesto, plaza y categoría que les correspond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44.</w:t>
      </w:r>
      <w:r>
        <w:rPr>
          <w:rFonts w:eastAsia="Times New Roman;Times New Roman" w:cs="Arial;Arial" w:ascii="Arial;Arial" w:hAnsi="Arial;Arial"/>
          <w:color w:val="000000"/>
          <w:sz w:val="20"/>
          <w:szCs w:val="20"/>
          <w:lang w:eastAsia="es-MX"/>
        </w:rPr>
        <w:t xml:space="preserve"> Para los efectos del artículo anterior, se entiende po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el conjunto de ramas de puestos afines entre sí;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ama, el conjunto de puestos cuyas funciones son análogas y que representan las posibilidades de carrera de los servidores públicos a través de un escalafón funcional e interrelacionad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ie de rama, aquél por donde se puede ingresar a una rama de puestos específic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uesto, la unidad de trabajo impersonal compuesta por un conjunto de tareas, responsabilidades, funciones y condiciones específica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laza, la unidad presupuestal que en número variable corresponde a cada puesto;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ategoría, la clave para identificar el título de un puesto, el grupo, la rama funcional, nivel y rango salarial correspondientes a un puesto.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45.</w:t>
      </w:r>
      <w:r>
        <w:rPr>
          <w:rFonts w:eastAsia="Times New Roman;Times New Roman" w:cs="Arial;Arial" w:ascii="Arial;Arial" w:hAnsi="Arial;Arial"/>
          <w:color w:val="000000"/>
          <w:sz w:val="20"/>
          <w:szCs w:val="20"/>
          <w:lang w:eastAsia="es-MX"/>
        </w:rPr>
        <w:t xml:space="preserve"> Las unidades escalafonarias a que se refiere este reglamento están conformadas con los siguientes grupos y ramas de puest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de ADMINISTRACION Y FINANZAS, que comprende las ramas: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Administrativ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Contabilidad y Auditorí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Fisc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 Archivo y Manejo Document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 Recursos Material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f) Atención a Servidores Públic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g) Secretari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h) Informática; y</w:t>
      </w:r>
    </w:p>
    <w:p>
      <w:pPr>
        <w:pStyle w:val="Normal"/>
        <w:numPr>
          <w:ilvl w:val="0"/>
          <w:numId w:val="3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tención al Público.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de EDUCACIÓN, CULTURA Y RECREACIÓN, que comprende las rama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Musical;</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Acervo Cultural;</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Deportiva y Social;</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 Recreación; y</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 Educación.</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de COMUNICACIÓN, que comprende las rama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Audiovisual;</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Gráfica; y</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Transporte.</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de GOBIERNO, que comprende las rama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Registro Civil;</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Jurídica; y</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Registro Público de la Propiedad.</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de DESARROLLO URBANO Y OBRAS PUBLICAS, que comprende las rama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Construcción;</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Control de Suelo; y</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Desarrollo Urbano.</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de SEGURIDAD y VIGILANCIA, que comprende las rama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Vigilancia y Prevención; y</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Readaptación Social.</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de DESARROLLO AGROPECUARIO, que comprende las rama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Agrícola y Ganadera; y</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iscícola.</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de SERVICIOS GENERALES, que comprende las ram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Mantenimiento;</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Intendencia;</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Mantenimiento de Parques;</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 Imprenta y Fotocopiado; y</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 Oficios.</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s de SERVICIOS ESPECIALIZADOS, que comprende la ram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Servicios Médicos; y</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Trabajo Social.</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de TRABAJO Y PREVISION SOCIAL, que comprende las ramas: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Trabajo;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Conciliación y Arbitraj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46.</w:t>
      </w:r>
      <w:r>
        <w:rPr>
          <w:rFonts w:eastAsia="Times New Roman;Times New Roman" w:cs="Arial;Arial" w:ascii="Arial;Arial" w:hAnsi="Arial;Arial"/>
          <w:color w:val="000000"/>
          <w:sz w:val="20"/>
          <w:szCs w:val="20"/>
          <w:lang w:eastAsia="es-MX"/>
        </w:rPr>
        <w:t xml:space="preserve"> Los puestos que integran los diferentes grupos y ramas son los registrados en el Catálogo de Puestos de cada dependencia que, como Anexo 1, forman parte de este reglamento, los cuales podrán ser suprimidos, modificados o adicionados de conformidad con las necesidades del servicio, notificando de ello al Sindicato, en su caso.</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47.</w:t>
      </w:r>
      <w:r>
        <w:rPr>
          <w:rFonts w:eastAsia="Times New Roman;Times New Roman" w:cs="Arial;Arial" w:ascii="Arial;Arial" w:hAnsi="Arial;Arial"/>
          <w:color w:val="000000"/>
          <w:sz w:val="20"/>
          <w:szCs w:val="20"/>
          <w:lang w:eastAsia="es-MX"/>
        </w:rPr>
        <w:t xml:space="preserve"> Los puestos de pie de rama son aquéllos por los que puede llevarse a cabo el ingreso de los servidores públicos, siempre que exista vacante, y se encuentran establecidos en el Anexo 2 de este reglamento. Estos podrán mortificarse de conformidad con las necesidades del servicio, notificando de ello al Sindicato, en su cas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48. </w:t>
      </w:r>
      <w:r>
        <w:rPr>
          <w:rFonts w:eastAsia="Times New Roman;Times New Roman" w:cs="Arial;Arial" w:ascii="Arial;Arial" w:hAnsi="Arial;Arial"/>
          <w:color w:val="000000"/>
          <w:sz w:val="20"/>
          <w:szCs w:val="20"/>
          <w:lang w:eastAsia="es-MX"/>
        </w:rPr>
        <w:t>Para ingresar a prestar servicios en las dependencias del Poder Ejecutivo, en cualquiera de los puestos de pie de rama a que hace referencia el artículo anterior, los candidatos deberán cubrir los requisitos que se determinan en la ley, en las Condiciones Generales y en las cédulas de identificación de puestos que forman parte del Catálogo General de Puest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49. </w:t>
      </w:r>
      <w:r>
        <w:rPr>
          <w:rFonts w:eastAsia="Times New Roman;Times New Roman" w:cs="Arial;Arial" w:ascii="Arial;Arial" w:hAnsi="Arial;Arial"/>
          <w:color w:val="000000"/>
          <w:sz w:val="20"/>
          <w:szCs w:val="20"/>
          <w:lang w:eastAsia="es-MX"/>
        </w:rPr>
        <w:t>La estructura de las unidades escalafonarias, cuyas líneas de ascenso se especifican en el Anexo 2 de este reglamento, y constituyen las unidades profesionales de carrera, podrá ser modificada, previo acuerdo de la Secretaría y el Sindicato, en su cas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50. </w:t>
      </w:r>
      <w:r>
        <w:rPr>
          <w:rFonts w:eastAsia="Times New Roman;Times New Roman" w:cs="Arial;Arial" w:ascii="Arial;Arial" w:hAnsi="Arial;Arial"/>
          <w:color w:val="000000"/>
          <w:sz w:val="20"/>
          <w:szCs w:val="20"/>
          <w:lang w:eastAsia="es-MX"/>
        </w:rPr>
        <w:t>En el supuesto del artículo anterior, se deberá reubicar a los servidores públicos dentro de la nueva unidad escalafonaria que les correspond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1.</w:t>
      </w:r>
      <w:r>
        <w:rPr>
          <w:rFonts w:eastAsia="Times New Roman;Times New Roman" w:cs="Arial;Arial" w:ascii="Arial;Arial" w:hAnsi="Arial;Arial"/>
          <w:color w:val="000000"/>
          <w:sz w:val="20"/>
          <w:szCs w:val="20"/>
          <w:lang w:eastAsia="es-MX"/>
        </w:rPr>
        <w:t xml:space="preserve"> Los requisitos para ocupar puestos escalafonarios son los establecidos en las cédulas de identificación de puestos que forman parte del Catálogo General de Puestos, en el que se especifica el título de cada puesto, el grupo y rama al que pertenece, el nivel salarial que le corresponde así como su clasific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52. </w:t>
      </w:r>
      <w:r>
        <w:rPr>
          <w:rFonts w:eastAsia="Times New Roman;Times New Roman" w:cs="Arial;Arial" w:ascii="Arial;Arial" w:hAnsi="Arial;Arial"/>
          <w:color w:val="000000"/>
          <w:sz w:val="20"/>
          <w:szCs w:val="20"/>
          <w:lang w:eastAsia="es-MX"/>
        </w:rPr>
        <w:t>La relación actualizada de los servidores públicos que ocupan cada plaza, se contendrá en el Registro Profesional de Carrera, en el cual se hará constar la calificación de los factores escalafonarios que cada servidor público obtenga conforme al presente reglamento, así como cualquier información relevante en la mate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OS REQUISITOS PARA CONCURSAR</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POR PUESTO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53. </w:t>
      </w:r>
      <w:r>
        <w:rPr>
          <w:rFonts w:eastAsia="Times New Roman;Times New Roman" w:cs="Arial;Arial" w:ascii="Arial;Arial" w:hAnsi="Arial;Arial"/>
          <w:color w:val="000000"/>
          <w:sz w:val="20"/>
          <w:szCs w:val="20"/>
          <w:lang w:eastAsia="es-MX"/>
        </w:rPr>
        <w:t>Se consideran puestos escalafonarios para efectos de este reglamento los superiores a los determinados como pie de rama, que requieren de dictamen escalafonario para su asignación, de conformidad con lo establecido en las cédulas de identificación de puest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54. </w:t>
      </w:r>
      <w:r>
        <w:rPr>
          <w:rFonts w:eastAsia="Times New Roman;Times New Roman" w:cs="Arial;Arial" w:ascii="Arial;Arial" w:hAnsi="Arial;Arial"/>
          <w:color w:val="000000"/>
          <w:sz w:val="20"/>
          <w:szCs w:val="20"/>
          <w:lang w:eastAsia="es-MX"/>
        </w:rPr>
        <w:t>Son requisitos para participar en una convocatoria que los servidores públic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Tengan nombramiento por tiempo indeterminad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crediten la antigüedad en el puesto que tienen asignado conforme lo determina la Cédula de Identificación de Puestos; en caso de no especificarse ésta, al menos deberá ser de seis mes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crediten, con la documentación probatoria necesaria, el nivel de estudios requerido para el desempeño del puesto por el que concursa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Hayan participado y obtenido la calificación mínima aprobatorio en los eventos de capacitación y desarrollo requeridos para el desempeño del puesto al que concursa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prueben el examen teórico-práctico que, en su caso, se determine;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No esté suspendida su relación laboral, de conformidad con lo establecido en el artículo 90 de la ley.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5.</w:t>
      </w:r>
      <w:r>
        <w:rPr>
          <w:rFonts w:eastAsia="Times New Roman;Times New Roman" w:cs="Arial;Arial" w:ascii="Arial;Arial" w:hAnsi="Arial;Arial"/>
          <w:color w:val="000000"/>
          <w:sz w:val="20"/>
          <w:szCs w:val="20"/>
          <w:lang w:eastAsia="es-MX"/>
        </w:rPr>
        <w:t xml:space="preserve"> Los requisitos establecidos para ocupar los puestos escalafonarios constituyen el perfil del puesto, el cual predetermina las condiciones mínimas que debe acreditar el servidor público para el desempeño del puesto.</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6.</w:t>
      </w:r>
      <w:r>
        <w:rPr>
          <w:rFonts w:eastAsia="Times New Roman;Times New Roman" w:cs="Arial;Arial" w:ascii="Arial;Arial" w:hAnsi="Arial;Arial"/>
          <w:color w:val="000000"/>
          <w:sz w:val="20"/>
          <w:szCs w:val="20"/>
          <w:lang w:eastAsia="es-MX"/>
        </w:rPr>
        <w:t xml:space="preserve"> Tratándose de servidores públicos que gozan de licencia para el desempeño de puesto de confianza, o tengan asignada comisión sindical, se considerará para el cómputo de la antigüedad en el desempeño del puesto el tiempo transcurrido mientras ocupan dicho puesto o el de comisión sindical, según correspond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7.</w:t>
      </w:r>
      <w:r>
        <w:rPr>
          <w:rFonts w:eastAsia="Times New Roman;Times New Roman" w:cs="Arial;Arial" w:ascii="Arial;Arial" w:hAnsi="Arial;Arial"/>
          <w:color w:val="000000"/>
          <w:sz w:val="20"/>
          <w:szCs w:val="20"/>
          <w:lang w:eastAsia="es-MX"/>
        </w:rPr>
        <w:t xml:space="preserve"> Las plazas vacantes por tiempo determinado no mayor a seis meses, serán cubiertas libremente por las dependencia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8.</w:t>
      </w:r>
      <w:r>
        <w:rPr>
          <w:rFonts w:eastAsia="Times New Roman;Times New Roman" w:cs="Arial;Arial" w:ascii="Arial;Arial" w:hAnsi="Arial;Arial"/>
          <w:color w:val="000000"/>
          <w:sz w:val="20"/>
          <w:szCs w:val="20"/>
          <w:lang w:eastAsia="es-MX"/>
        </w:rPr>
        <w:t xml:space="preserve"> La calidad de sindicalizado o no sindicalizado que ostenten los servidores públicos no debe ser considerada como parte de los requisitos de un puesto ni de su evaluación en los concurso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TITULO CUARTO</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L PROCEDIMIENTO PARA CONCURSAR</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A PUESTO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OS CONCURSO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9.</w:t>
      </w:r>
      <w:r>
        <w:rPr>
          <w:rFonts w:eastAsia="Times New Roman;Times New Roman" w:cs="Arial;Arial" w:ascii="Arial;Arial" w:hAnsi="Arial;Arial"/>
          <w:color w:val="000000"/>
          <w:sz w:val="20"/>
          <w:szCs w:val="20"/>
          <w:lang w:eastAsia="es-MX"/>
        </w:rPr>
        <w:t xml:space="preserve"> Se denomina concurso escalafonario al procedimiento mediante el cual la Comisión convoca, valora y dictamina, con base en los factores escalafonarios, la asignación de plazas a los servidores públicos que presentaron opción para un pues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60. </w:t>
      </w:r>
      <w:r>
        <w:rPr>
          <w:rFonts w:eastAsia="Times New Roman;Times New Roman" w:cs="Arial;Arial" w:ascii="Arial;Arial" w:hAnsi="Arial;Arial"/>
          <w:color w:val="000000"/>
          <w:sz w:val="20"/>
          <w:szCs w:val="20"/>
          <w:lang w:eastAsia="es-MX"/>
        </w:rPr>
        <w:t>La Comisión convocará a concurso escalafonario tantas veces como lo considere necesario teniendo en cuenta las plazas vacantes existentes de conformidad con las necesidades del servici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1.</w:t>
      </w:r>
      <w:r>
        <w:rPr>
          <w:rFonts w:eastAsia="Times New Roman;Times New Roman" w:cs="Arial;Arial" w:ascii="Arial;Arial" w:hAnsi="Arial;Arial"/>
          <w:color w:val="000000"/>
          <w:sz w:val="20"/>
          <w:szCs w:val="20"/>
          <w:lang w:eastAsia="es-MX"/>
        </w:rPr>
        <w:t xml:space="preserve"> Deberán cubrirse mediante concurso escalafonario las plazas vacantes, cuando el nombramiento sea por tiempo indeterminado; esto es cuando la plaza queda sin titular por cualquiera de las causas señaladas en los artículos 89, 93 y 95 de la ley; o bien es de nueva cre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62. </w:t>
      </w:r>
      <w:r>
        <w:rPr>
          <w:rFonts w:eastAsia="Times New Roman;Times New Roman" w:cs="Arial;Arial" w:ascii="Arial;Arial" w:hAnsi="Arial;Arial"/>
          <w:color w:val="000000"/>
          <w:sz w:val="20"/>
          <w:szCs w:val="20"/>
          <w:lang w:eastAsia="es-MX"/>
        </w:rPr>
        <w:t>Cuando el egreso del titular de una plaza ocurra por alguna de las causales señaladas en el artículo 93 de la ley, o bien el artículo 49, fracción V de la Ley de Responsabilidades de los Servidores Públicos del Estado y Municipios, la dependencia o unidad administrativa, no podrá notificarla como vacante disponible para concurso hasta en tanto compruebe que el titular no interpuso demanda en su contra ante el Tribunal Estatal de Conciliación y Arbitraje o ante el Tribunal de lo Contencioso Administrativo, según corresponda, o bien, en caso contrario, hasta que la resolución definitiva a su favor cause ejecu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3.</w:t>
      </w:r>
      <w:r>
        <w:rPr>
          <w:rFonts w:eastAsia="Times New Roman;Times New Roman" w:cs="Arial;Arial" w:ascii="Arial;Arial" w:hAnsi="Arial;Arial"/>
          <w:color w:val="000000"/>
          <w:sz w:val="20"/>
          <w:szCs w:val="20"/>
          <w:lang w:eastAsia="es-MX"/>
        </w:rPr>
        <w:t xml:space="preserve"> Los concursos escalafonarios se llevarán a cabo, dentro de un grupo o rama de puestos dado, en el siguiente orden de prel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n la unidad administrativa en donde existe la plaza vacante;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n la dependencia en donde existe la plaza vacante;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n las dependencias en donde existen puestos del grupo o rama al que pertenece el de la plaza vacante.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4.</w:t>
      </w:r>
      <w:r>
        <w:rPr>
          <w:rFonts w:eastAsia="Times New Roman;Times New Roman" w:cs="Arial;Arial" w:ascii="Arial;Arial" w:hAnsi="Arial;Arial"/>
          <w:color w:val="000000"/>
          <w:sz w:val="20"/>
          <w:szCs w:val="20"/>
          <w:lang w:eastAsia="es-MX"/>
        </w:rPr>
        <w:t xml:space="preserve"> Los resultados de los concursos escalafonarios incluirán a todos los participantes y se difundirán mediante boletines especiales. Contendrán entre otros los da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Número de la convocatori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enominación del puesto por el que se haya concursad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Nombres de los servidores públic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Valoración;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ictame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5.</w:t>
      </w:r>
      <w:r>
        <w:rPr>
          <w:rFonts w:eastAsia="Times New Roman;Times New Roman" w:cs="Arial;Arial" w:ascii="Arial;Arial" w:hAnsi="Arial;Arial"/>
          <w:color w:val="000000"/>
          <w:sz w:val="20"/>
          <w:szCs w:val="20"/>
          <w:lang w:eastAsia="es-MX"/>
        </w:rPr>
        <w:t xml:space="preserve"> El concurso escalafonario podrá declararse desierto cuando no existan interesados en optar por los puestos, o bien cuando ninguno de los servidores públicos que lo hayan hecho satisfagan los requisitos básicos de los mism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l presentarse este supuesto la comisión convocará a concurso abierto en todas las dependencias y, en caso de declararse nuevamente desierto, el asunto deberá ser resuelto por acuerdo de la Comisión. Los nombramientos así determinados tendrán el carácter de definitivos y dictaminad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S CONVOCATORIA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6.</w:t>
      </w:r>
      <w:r>
        <w:rPr>
          <w:rFonts w:eastAsia="Times New Roman;Times New Roman" w:cs="Arial;Arial" w:ascii="Arial;Arial" w:hAnsi="Arial;Arial"/>
          <w:color w:val="000000"/>
          <w:sz w:val="20"/>
          <w:szCs w:val="20"/>
          <w:lang w:eastAsia="es-MX"/>
        </w:rPr>
        <w:t xml:space="preserve"> La convocatoria deberá contener como mínimo la siguiente inform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Número y fecha de la convocatori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enominación de los puestos y número de plazas vacantes de cada uno de ellos, mencionando el nivel académico, antigüedad en el puesto y experiencia laboral requeridos para ocuparlos, así como el puntaje escalafonario mínimo que deberán tener acreditado los servidores públic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Número correspondiente a las plazas vacant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ependencia y unidad administrativa a las que están adscritas las plaza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omicilios de los centros de trabajo a los que están adscritas las plaza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ercepciones mensuales integrada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Nombre y clave de los servidores públicos que, de acuerdo a su posición en la unidad escalafonaria, son los candidatos naturales para ocupar el puest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Fechas y lugares donde obtener y entregar los formularios de opc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Fecha límite de recepción de solicitud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Fecha, hora y lugar en donde se deberán presentar los exámenes teórico prácticos, en su cas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Fecha y lugares de publicación de resultad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Fecha y lugares de recepción de inconformidades;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Nombres y firmas del presidente y vicepresidentes de la Comisió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7.</w:t>
      </w:r>
      <w:r>
        <w:rPr>
          <w:rFonts w:eastAsia="Times New Roman;Times New Roman" w:cs="Arial;Arial" w:ascii="Arial;Arial" w:hAnsi="Arial;Arial"/>
          <w:color w:val="000000"/>
          <w:sz w:val="20"/>
          <w:szCs w:val="20"/>
          <w:lang w:eastAsia="es-MX"/>
        </w:rPr>
        <w:t xml:space="preserve"> La Comisión publicará convocatorias tantas veces como sea necesario durante el año calendario, con el fin de que los servidores públicos puedan acceder a las plazas vacantes de los puestos que les representen la oportunidad de ser promovid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Las convocatorias deberán fijarse en un lugar visible en todos los centros de trabaj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8.</w:t>
      </w:r>
      <w:r>
        <w:rPr>
          <w:rFonts w:eastAsia="Times New Roman;Times New Roman" w:cs="Arial;Arial" w:ascii="Arial;Arial" w:hAnsi="Arial;Arial"/>
          <w:color w:val="000000"/>
          <w:sz w:val="20"/>
          <w:szCs w:val="20"/>
          <w:lang w:eastAsia="es-MX"/>
        </w:rPr>
        <w:t xml:space="preserve"> La convocatoria que se haga a los servidores públicos tendrá el carácter de documento informativo para que, de así desearlo, se inscriban como postulantes a ocupar las plazas vacantes que en la misma se señale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I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OS TRAMITES DE LO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SERVIDORES PUBLIC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9.</w:t>
      </w:r>
      <w:r>
        <w:rPr>
          <w:rFonts w:eastAsia="Times New Roman;Times New Roman" w:cs="Arial;Arial" w:ascii="Arial;Arial" w:hAnsi="Arial;Arial"/>
          <w:color w:val="000000"/>
          <w:sz w:val="20"/>
          <w:szCs w:val="20"/>
          <w:lang w:eastAsia="es-MX"/>
        </w:rPr>
        <w:t xml:space="preserve"> Para inscribirse en un concurso escalafonario, el interesado o su representante autorizado, bajo protesta de decir verdad, deberá presentar ante el Secretariado Técnic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édula de Opción a Concurso Escalafonario, debidamente requisitad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Talón de cheque de nómina o constancia de percepciones y deducciones de la quincena anterior a la de la fecha de la convocatori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ertificado, acta de examen, cédula o título profesional que acrediten los grados académicos obtenid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stancias de haber participado en cursos, talleres, seminarios, jornadas de actualización, diplomados o especializacion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Formatos de Resultados de Evaluación del Desempeño de los dos años anteriores al de la convocatori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Formato Unico de Movimientos de Personal, correspondiente al puesto que tiene asignad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Formato en donde se asiente el puntaje escalafonario estimado por él;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afete-credencial del gobierno del Estado de México.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Todos los documentos deberán presentarse en original y copia para su cotej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70. </w:t>
      </w:r>
      <w:r>
        <w:rPr>
          <w:rFonts w:eastAsia="Times New Roman;Times New Roman" w:cs="Arial;Arial" w:ascii="Arial;Arial" w:hAnsi="Arial;Arial"/>
          <w:color w:val="000000"/>
          <w:sz w:val="20"/>
          <w:szCs w:val="20"/>
          <w:lang w:eastAsia="es-MX"/>
        </w:rPr>
        <w:t>El Secretariado Técnico de la Comisión deberá entregar a los interesados constancia de recepción de la solicitud y documentos y, en un plazo de diez días hábiles, con el apoyo de la Coordinación Administrativa o equivalente que corresponda, deberá emitir opinión sobre la veracidad del puntaje escalafonario estimado por el servidor públic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1.</w:t>
      </w:r>
      <w:r>
        <w:rPr>
          <w:rFonts w:eastAsia="Times New Roman;Times New Roman" w:cs="Arial;Arial" w:ascii="Arial;Arial" w:hAnsi="Arial;Arial"/>
          <w:color w:val="000000"/>
          <w:sz w:val="20"/>
          <w:szCs w:val="20"/>
          <w:lang w:eastAsia="es-MX"/>
        </w:rPr>
        <w:t xml:space="preserve"> El Secretariado Técnico de la Comisión será responsable de turnar a ésta la información y documentación que se le solicite relativa a la clasificación y puntuación escalafonaria de los servidores públic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72. </w:t>
      </w:r>
      <w:r>
        <w:rPr>
          <w:rFonts w:eastAsia="Times New Roman;Times New Roman" w:cs="Arial;Arial" w:ascii="Arial;Arial" w:hAnsi="Arial;Arial"/>
          <w:color w:val="000000"/>
          <w:sz w:val="20"/>
          <w:szCs w:val="20"/>
          <w:lang w:eastAsia="es-MX"/>
        </w:rPr>
        <w:t>La comisión deberá, al cumplirse el plazo de entrega de solicitudes de opción al concurso, reunirse a fin de proceder 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visar las solicitudes presentadas por los aspirantes al puesto vacante, con el objeto de precisar si reúnen los requisitos del puest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nalizar los documentos escalafonarios, y hacer la estimación de méritos y deméritos de los aspirantes al puesto vacante conforme a lo establecido en este reglamento;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mitir dictamen sobre las solicitudes en un plazo no mayor de diez días naturales contados a partir de la fecha en que concluyó el plazo de la convocatoria.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V</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OS DICTAMENE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3.</w:t>
      </w:r>
      <w:r>
        <w:rPr>
          <w:rFonts w:eastAsia="Times New Roman;Times New Roman" w:cs="Arial;Arial" w:ascii="Arial;Arial" w:hAnsi="Arial;Arial"/>
          <w:color w:val="000000"/>
          <w:sz w:val="20"/>
          <w:szCs w:val="20"/>
          <w:lang w:eastAsia="es-MX"/>
        </w:rPr>
        <w:t xml:space="preserve"> Se denomina dictamen escalafonario al documento expedido por la Comisión en el que se hace constar que el servidor público acreditó el cumplimiento de requisitos para ocuparlo y puede, en el futuro, concursar por otro puesto de mayor nivel escalafonari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4.</w:t>
      </w:r>
      <w:r>
        <w:rPr>
          <w:rFonts w:eastAsia="Times New Roman;Times New Roman" w:cs="Arial;Arial" w:ascii="Arial;Arial" w:hAnsi="Arial;Arial"/>
          <w:color w:val="000000"/>
          <w:sz w:val="20"/>
          <w:szCs w:val="20"/>
          <w:lang w:eastAsia="es-MX"/>
        </w:rPr>
        <w:t xml:space="preserve"> La Comisión será el órgano responsable de aprobar los dictámenes escalafonarios y darlos a conocer a los servidores públic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5.</w:t>
      </w:r>
      <w:r>
        <w:rPr>
          <w:rFonts w:eastAsia="Times New Roman;Times New Roman" w:cs="Arial;Arial" w:ascii="Arial;Arial" w:hAnsi="Arial;Arial"/>
          <w:color w:val="000000"/>
          <w:sz w:val="20"/>
          <w:szCs w:val="20"/>
          <w:lang w:eastAsia="es-MX"/>
        </w:rPr>
        <w:t xml:space="preserve"> Los dictámenes escalafonarios se darán a conocer, a más tardar, quince días naturales después de haberse cerrado el período de recepción de solicitudes estableci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6.</w:t>
      </w:r>
      <w:r>
        <w:rPr>
          <w:rFonts w:eastAsia="Times New Roman;Times New Roman" w:cs="Arial;Arial" w:ascii="Arial;Arial" w:hAnsi="Arial;Arial"/>
          <w:color w:val="000000"/>
          <w:sz w:val="20"/>
          <w:szCs w:val="20"/>
          <w:lang w:eastAsia="es-MX"/>
        </w:rPr>
        <w:t xml:space="preserve"> Los dictámenes escalafonarios deberán contener, como mínim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Número de solicitud de opc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Número de dictame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enominación del puest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lave de la categoría;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ugar de adscripción de la plaza.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7.</w:t>
      </w:r>
      <w:r>
        <w:rPr>
          <w:rFonts w:eastAsia="Times New Roman;Times New Roman" w:cs="Arial;Arial" w:ascii="Arial;Arial" w:hAnsi="Arial;Arial"/>
          <w:color w:val="000000"/>
          <w:sz w:val="20"/>
          <w:szCs w:val="20"/>
          <w:lang w:eastAsia="es-MX"/>
        </w:rPr>
        <w:t xml:space="preserve"> Los servidores públicos que obtengan algún puesto por dictamen escalafonario pueden dejar en suspenso sus derechos por un lapso no mayor de seis meses, siempre que exista motivo justificado para ello, al término del cual deberán desempeñar dicho puesto o renunciar al mism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8.</w:t>
      </w:r>
      <w:r>
        <w:rPr>
          <w:rFonts w:eastAsia="Times New Roman;Times New Roman" w:cs="Arial;Arial" w:ascii="Arial;Arial" w:hAnsi="Arial;Arial"/>
          <w:color w:val="000000"/>
          <w:sz w:val="20"/>
          <w:szCs w:val="20"/>
          <w:lang w:eastAsia="es-MX"/>
        </w:rPr>
        <w:t xml:space="preserve"> En caso de que dos o más servidores públicos que hayan concursado por el mismo puesto obtengan igualdad en la puntuación escalafonaria, la Comisión asignará el mismo a quien esté en alguno de los siguientes supuestos, en su orde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3"/>
        </w:numPr>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Ocupe la categoría inmediata inferior de acuerdo al grupo y rama que corresponda; </w:t>
      </w:r>
    </w:p>
    <w:p>
      <w:pPr>
        <w:pStyle w:val="Normal"/>
        <w:numPr>
          <w:ilvl w:val="0"/>
          <w:numId w:val="3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credite ser única fuente de ingresos en su grupo familiar;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credite mayor antigüedad en el servicio; 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sté adscrito al centro de trabajo en el que está la plaza vacante.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9.</w:t>
      </w:r>
      <w:r>
        <w:rPr>
          <w:rFonts w:eastAsia="Times New Roman;Times New Roman" w:cs="Arial;Arial" w:ascii="Arial;Arial" w:hAnsi="Arial;Arial"/>
          <w:color w:val="000000"/>
          <w:sz w:val="20"/>
          <w:szCs w:val="20"/>
          <w:lang w:eastAsia="es-MX"/>
        </w:rPr>
        <w:t xml:space="preserve"> Los ascensos dictaminados por la Comisión sólo podrán ser revocados a petición de parte interesada, cuando contra ellos se alegaren errores o irregularidades debidamente probad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0.</w:t>
      </w:r>
      <w:r>
        <w:rPr>
          <w:rFonts w:eastAsia="Times New Roman;Times New Roman" w:cs="Arial;Arial" w:ascii="Arial;Arial" w:hAnsi="Arial;Arial"/>
          <w:color w:val="000000"/>
          <w:sz w:val="20"/>
          <w:szCs w:val="20"/>
          <w:lang w:eastAsia="es-MX"/>
        </w:rPr>
        <w:t xml:space="preserve"> La solicitud de revocación se presentará ante la Comisión, dentro de los quince días hábiles siguientes al de la fecha en que se dé a conocer el dictame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icha solicitud irá acompañada de los elementos de prueba conducentes y la Comisión quedará obligada a llevar a cabo las investigaciones complementarias que se requieran, ratificando o rectificando el dictamen en un plazo no mayor de ocho días hábil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81. </w:t>
      </w:r>
      <w:r>
        <w:rPr>
          <w:rFonts w:eastAsia="Times New Roman;Times New Roman" w:cs="Arial;Arial" w:ascii="Arial;Arial" w:hAnsi="Arial;Arial"/>
          <w:color w:val="000000"/>
          <w:sz w:val="20"/>
          <w:szCs w:val="20"/>
          <w:lang w:eastAsia="es-MX"/>
        </w:rPr>
        <w:t>Será optativo para los interesados, el aceptar o no sus ascensos, debiendo comunicar por escrito su decisión a la Comisión, dentro de un término de ocho días hábiles contados a partir de la fecha en que se les haya notificado el dictamen. Si transcurrido ese lapso no se hubiera recibido la comunicación a la que se refiere el párrafo anterior, se dará por rechazado el ascens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n ese caso, o cuando el dictamen escalafonario sea revocado, la adjudicación de los puestos se hará a los servidores públicos que hayan obtenido el puntaje escalafonario inmediato inferio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2.</w:t>
      </w:r>
      <w:r>
        <w:rPr>
          <w:rFonts w:eastAsia="Times New Roman;Times New Roman" w:cs="Arial;Arial" w:ascii="Arial;Arial" w:hAnsi="Arial;Arial"/>
          <w:color w:val="000000"/>
          <w:sz w:val="20"/>
          <w:szCs w:val="20"/>
          <w:lang w:eastAsia="es-MX"/>
        </w:rPr>
        <w:t xml:space="preserve"> Una vez aceptado el dictamen por el servidor público, la Comisión, a través del coordinador del Secretariado Técnico, girará instrucciones a la o las dependencias que correspondan para que se procese el movimiento de cambio que corresponda y se emita el Formato Unico de Movimientos de Personal (FUMP) que lo formalice como nombramiento en el nuevo pues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3.</w:t>
      </w:r>
      <w:r>
        <w:rPr>
          <w:rFonts w:eastAsia="Times New Roman;Times New Roman" w:cs="Arial;Arial" w:ascii="Arial;Arial" w:hAnsi="Arial;Arial"/>
          <w:color w:val="000000"/>
          <w:sz w:val="20"/>
          <w:szCs w:val="20"/>
          <w:lang w:eastAsia="es-MX"/>
        </w:rPr>
        <w:t xml:space="preserve"> Las fechas del dictamen escalafonario y del nombramiento a que se hace referencia en el artículo anterior, deberán ser coincid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4.</w:t>
      </w:r>
      <w:r>
        <w:rPr>
          <w:rFonts w:eastAsia="Times New Roman;Times New Roman" w:cs="Arial;Arial" w:ascii="Arial;Arial" w:hAnsi="Arial;Arial"/>
          <w:color w:val="000000"/>
          <w:sz w:val="20"/>
          <w:szCs w:val="20"/>
          <w:lang w:eastAsia="es-MX"/>
        </w:rPr>
        <w:t xml:space="preserve"> Las plazas de pie de rama calificadas como sindicalizadas, serán cubiertas por el Sindicato. Las plazas de pie de rama no calificadas como sindicalizadas podrán ser cubiertas libremente por la dependencia. En ambos casos los candidatos a ingresar deberán cubrir los requisitos establecidos en la Cédula de Identificación del Pues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5.</w:t>
      </w:r>
      <w:r>
        <w:rPr>
          <w:rFonts w:eastAsia="Times New Roman;Times New Roman" w:cs="Arial;Arial" w:ascii="Arial;Arial" w:hAnsi="Arial;Arial"/>
          <w:color w:val="000000"/>
          <w:sz w:val="20"/>
          <w:szCs w:val="20"/>
          <w:lang w:eastAsia="es-MX"/>
        </w:rPr>
        <w:t xml:space="preserve"> El servidor público ganador de un concurso escalafonario, recibirá las percepciones que correspondan al puesto de conformidad con la normatividad aplicabl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TITULO QUINTO</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S PERMUTA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UNICO</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L PROCEDIMIENTO PARA LAS PERMUTA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6.</w:t>
      </w:r>
      <w:r>
        <w:rPr>
          <w:rFonts w:eastAsia="Times New Roman;Times New Roman" w:cs="Arial;Arial" w:ascii="Arial;Arial" w:hAnsi="Arial;Arial"/>
          <w:color w:val="000000"/>
          <w:sz w:val="20"/>
          <w:szCs w:val="20"/>
          <w:lang w:eastAsia="es-MX"/>
        </w:rPr>
        <w:t xml:space="preserve"> Los servidores públicos tendrán derecho a permutar las plazas que ocupen por otras del mismo puesto, correspondientes a unidades escalafonarias distintas, siempre que satisfagan los siguientes requisit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Que los permutantes desempeñen igual puesto con el carácter de titulares y se encuentren en ejercicio de sus funcion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4"/>
        </w:numPr>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Que se acredite la conformidad de la dependencia a la que están adscritos, de la dependencia a la que se adscribirían, y del Sindicato, en su caso; y </w:t>
      </w:r>
    </w:p>
    <w:p>
      <w:pPr>
        <w:pStyle w:val="Normal"/>
        <w:numPr>
          <w:ilvl w:val="0"/>
          <w:numId w:val="1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Que no hayan iniciado los trámites de pensión por cualquier causa.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7.</w:t>
      </w:r>
      <w:r>
        <w:rPr>
          <w:rFonts w:eastAsia="Times New Roman;Times New Roman" w:cs="Arial;Arial" w:ascii="Arial;Arial" w:hAnsi="Arial;Arial"/>
          <w:color w:val="000000"/>
          <w:sz w:val="20"/>
          <w:szCs w:val="20"/>
          <w:lang w:eastAsia="es-MX"/>
        </w:rPr>
        <w:t xml:space="preserve"> Las permutas sólo comprenderán la ocupación y el ejercicio de los puestos permutados y deberán llevarse a cabo de conformidad con la normatividad establecid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8.</w:t>
      </w:r>
      <w:r>
        <w:rPr>
          <w:rFonts w:eastAsia="Times New Roman;Times New Roman" w:cs="Arial;Arial" w:ascii="Arial;Arial" w:hAnsi="Arial;Arial"/>
          <w:color w:val="000000"/>
          <w:sz w:val="20"/>
          <w:szCs w:val="20"/>
          <w:lang w:eastAsia="es-MX"/>
        </w:rPr>
        <w:t xml:space="preserve"> Las solicitudes de permuta deberán dirigirse y entregarse a la Comisión, a través del Secretariado Técnico, la cual deberá emitir dictamen dentro de los cinco días hábiles siguientes, a través del vicepresidente Director General de Desarrollo y Administración de Personal. Dichas solicitudes deberán contene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Nombre, puesto, clave y adscripción de los permutant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azones de la permut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Firma de los permutant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formidad escrita de las dependencias involucradas y del Sindicato, en su caso.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9.</w:t>
      </w:r>
      <w:r>
        <w:rPr>
          <w:rFonts w:eastAsia="Times New Roman;Times New Roman" w:cs="Arial;Arial" w:ascii="Arial;Arial" w:hAnsi="Arial;Arial"/>
          <w:color w:val="000000"/>
          <w:sz w:val="20"/>
          <w:szCs w:val="20"/>
          <w:lang w:eastAsia="es-MX"/>
        </w:rPr>
        <w:t xml:space="preserve"> Cualesquiera de los interesados en una permuta podrá desistirse antes de que ésta sea resuelta por la Comisión, mediante gestión expresada por escrito. Una vez aprobada y notificada la permuta, sólo podrá dejarse sin efecto si se desisten ambos permutantes.</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0.</w:t>
      </w:r>
      <w:r>
        <w:rPr>
          <w:rFonts w:eastAsia="Times New Roman;Times New Roman" w:cs="Arial;Arial" w:ascii="Arial;Arial" w:hAnsi="Arial;Arial"/>
          <w:color w:val="000000"/>
          <w:sz w:val="20"/>
          <w:szCs w:val="20"/>
          <w:lang w:eastAsia="es-MX"/>
        </w:rPr>
        <w:t xml:space="preserve"> Ningún servidor público que haya sido cambiado con motivo de una permuta podrá concertar otra antes de un año contado a partir de la fecha de la toma de posesión de su última plaz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TITULO SEXTO</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S INCONFORMIDADES, EXCUSA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Y RECUSACION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UNICO</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L PROCEDIMIENTO PARA LAS INCONFORMIDADE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EXCUSAS Y RECUSACION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1.</w:t>
      </w:r>
      <w:r>
        <w:rPr>
          <w:rFonts w:eastAsia="Times New Roman;Times New Roman" w:cs="Arial;Arial" w:ascii="Arial;Arial" w:hAnsi="Arial;Arial"/>
          <w:color w:val="000000"/>
          <w:sz w:val="20"/>
          <w:szCs w:val="20"/>
          <w:lang w:eastAsia="es-MX"/>
        </w:rPr>
        <w:t xml:space="preserve"> Para fines de la aplicación de este reglamento, se define com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Inconformidad, al acto del servidor público por el que manifiesta por escrito su desacuerdo o impugnación a la resolución de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xcusa, al medio por el que los integrantes de la Comisión manifiestan por escrito la imposibilidad de conocer de los asuntos a su cargo;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cusación, al medio por el que un servidor público concursante impugna ante la Comisión a alguno de sus miembros para que no participe en el proceso de dictaminació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2.</w:t>
      </w:r>
      <w:r>
        <w:rPr>
          <w:rFonts w:eastAsia="Times New Roman;Times New Roman" w:cs="Arial;Arial" w:ascii="Arial;Arial" w:hAnsi="Arial;Arial"/>
          <w:color w:val="000000"/>
          <w:sz w:val="20"/>
          <w:szCs w:val="20"/>
          <w:lang w:eastAsia="es-MX"/>
        </w:rPr>
        <w:t xml:space="preserve"> Los servidores públicos pueden presentar documento de inconformidad:</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n relación al dictamen escalafonario, la que se presentará por escrito al presidente de la Comisión, en un plazo no mayor de quince días naturales posteriores a la publicación del dictamen;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n relación a su situación escalafonaria, que deberá promoverse por escrito ante el presidente de la Comisión en cualquier momento y, en el que se aportarán los elementos de prueba conducentes.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n ambos casos, la Comisión, a través de su presidente, emitirá su resolución en un plazo no mayor de treinta días natural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3.</w:t>
      </w:r>
      <w:r>
        <w:rPr>
          <w:rFonts w:eastAsia="Times New Roman;Times New Roman" w:cs="Arial;Arial" w:ascii="Arial;Arial" w:hAnsi="Arial;Arial"/>
          <w:color w:val="000000"/>
          <w:sz w:val="20"/>
          <w:szCs w:val="20"/>
          <w:lang w:eastAsia="es-MX"/>
        </w:rPr>
        <w:t xml:space="preserve"> Los integrantes de la Comisión y del Secretariado Técnico estarán impedidos para conocer de los asuntos en los cas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uando exista parentesco por consanguinidad o por afinidad hasta un tercer grado con alguno de los interesad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Tener interés directo o indirecto en el asunto, excepto, en el caso de servidores públicos adscritos a la Secretarí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er parte interesad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er contraparte de alguno de los interesados en algún litigio o controversia;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star en alguna situación que pueda afectar su imparcialidad en forma análoga a las mencionadas.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94. </w:t>
      </w:r>
      <w:r>
        <w:rPr>
          <w:rFonts w:eastAsia="Times New Roman;Times New Roman" w:cs="Arial;Arial" w:ascii="Arial;Arial" w:hAnsi="Arial;Arial"/>
          <w:color w:val="000000"/>
          <w:sz w:val="20"/>
          <w:szCs w:val="20"/>
          <w:lang w:eastAsia="es-MX"/>
        </w:rPr>
        <w:t>Los mismos motivos para la excusa lo son para la recus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5.</w:t>
      </w:r>
      <w:r>
        <w:rPr>
          <w:rFonts w:eastAsia="Times New Roman;Times New Roman" w:cs="Arial;Arial" w:ascii="Arial;Arial" w:hAnsi="Arial;Arial"/>
          <w:color w:val="000000"/>
          <w:sz w:val="20"/>
          <w:szCs w:val="20"/>
          <w:lang w:eastAsia="es-MX"/>
        </w:rPr>
        <w:t xml:space="preserve"> Respecto a la recusación, la parte interesada deberá presentar por escrito, por sí o por medio de representante legal, al presidente de la Comisión, los motivos de la causa, aportando los elementos de prueba que estime conducentes, a efecto de que en un plazo no mayor de cinco días hábiles se emita el dictamen definitivo.</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6.</w:t>
      </w:r>
      <w:r>
        <w:rPr>
          <w:rFonts w:eastAsia="Times New Roman;Times New Roman" w:cs="Arial;Arial" w:ascii="Arial;Arial" w:hAnsi="Arial;Arial"/>
          <w:color w:val="000000"/>
          <w:sz w:val="20"/>
          <w:szCs w:val="20"/>
          <w:lang w:eastAsia="es-MX"/>
        </w:rPr>
        <w:t xml:space="preserve"> Respecto de la excusa o recusación el presidente de la Comisión informará a los integrantes de la misma, a efecto de que en un plazo no mayor de cinco días hábiles se resuelva lo conducent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97. </w:t>
      </w:r>
      <w:r>
        <w:rPr>
          <w:rFonts w:eastAsia="Times New Roman;Times New Roman" w:cs="Arial;Arial" w:ascii="Arial;Arial" w:hAnsi="Arial;Arial"/>
          <w:color w:val="000000"/>
          <w:sz w:val="20"/>
          <w:szCs w:val="20"/>
          <w:lang w:eastAsia="es-MX"/>
        </w:rPr>
        <w:t>Deberá de suspenderse el trámite del asunto que originó la recusación hasta que la Comisión dicte la resolución que proced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8.</w:t>
      </w:r>
      <w:r>
        <w:rPr>
          <w:rFonts w:eastAsia="Times New Roman;Times New Roman" w:cs="Arial;Arial" w:ascii="Arial;Arial" w:hAnsi="Arial;Arial"/>
          <w:color w:val="000000"/>
          <w:sz w:val="20"/>
          <w:szCs w:val="20"/>
          <w:lang w:eastAsia="es-MX"/>
        </w:rPr>
        <w:t xml:space="preserve"> En ausencia o por excusa o recusación de los miembros propietarios de la Comisión o del Secretariado Técnico, entrarán en funciones sus supl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TITULO SEPTIMO</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 PUNTUACION ESCALAFONARIA</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1</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OS FACTORES ESCALAFONARIO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99. </w:t>
      </w:r>
      <w:r>
        <w:rPr>
          <w:rFonts w:eastAsia="Times New Roman;Times New Roman" w:cs="Arial;Arial" w:ascii="Arial;Arial" w:hAnsi="Arial;Arial"/>
          <w:color w:val="000000"/>
          <w:sz w:val="20"/>
          <w:szCs w:val="20"/>
          <w:lang w:eastAsia="es-MX"/>
        </w:rPr>
        <w:t>Se consideran factores de mérito escalafonario la preparación, la eficiencia, y la antigüedad, los que se valorarán de acuerdo a lo especificado en el siguiente capítulo. Dichos factores tendrán el siguiente peso porcentu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144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PREPARACION 45%</w:t>
      </w:r>
    </w:p>
    <w:p>
      <w:pPr>
        <w:pStyle w:val="Normal"/>
        <w:spacing w:lineRule="auto" w:line="240" w:before="280" w:after="280"/>
        <w:ind w:left="144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FICIENCIA 35%</w:t>
      </w:r>
    </w:p>
    <w:p>
      <w:pPr>
        <w:pStyle w:val="Normal"/>
        <w:spacing w:lineRule="auto" w:line="240" w:before="280" w:after="280"/>
        <w:ind w:left="144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NTIGÛEDAD 20%</w:t>
      </w:r>
    </w:p>
    <w:p>
      <w:pPr>
        <w:pStyle w:val="Normal"/>
        <w:spacing w:lineRule="auto" w:line="240" w:before="280" w:after="280"/>
        <w:ind w:left="144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0.</w:t>
      </w:r>
      <w:r>
        <w:rPr>
          <w:rFonts w:eastAsia="Times New Roman;Times New Roman" w:cs="Arial;Arial" w:ascii="Arial;Arial" w:hAnsi="Arial;Arial"/>
          <w:color w:val="000000"/>
          <w:sz w:val="20"/>
          <w:szCs w:val="20"/>
          <w:lang w:eastAsia="es-MX"/>
        </w:rPr>
        <w:t xml:space="preserve"> La preparación comprende los conocimientos que el servidor público posee en función de su grado máximo de estudios, acreditado de acuerdo a lo establecido por las leyes vigentes, así como por las actividades de naturaleza académica que haya realizado para superarse profesionalmente, debidamente comprobada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simismo, la preparación podrá valorarse, adicionalmente, con los exámenes teórico prácticos que se consideren pertin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1.</w:t>
      </w:r>
      <w:r>
        <w:rPr>
          <w:rFonts w:eastAsia="Times New Roman;Times New Roman" w:cs="Arial;Arial" w:ascii="Arial;Arial" w:hAnsi="Arial;Arial"/>
          <w:color w:val="000000"/>
          <w:sz w:val="20"/>
          <w:szCs w:val="20"/>
          <w:lang w:eastAsia="es-MX"/>
        </w:rPr>
        <w:t xml:space="preserve"> Se entiende por eficiencia el grado de efectividad, en el logro de los resultados esperados en su puesto, empleo de aptitudes personales y aplicación de esfuerzo demostrado por el servidor público en el desempeño de las responsabilidades del puesto que tiene asignad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La eficiencia se valorará a través del documento denominado "Formato de Resultados de la Evaluación del Desempeñ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2.</w:t>
      </w:r>
      <w:r>
        <w:rPr>
          <w:rFonts w:eastAsia="Times New Roman;Times New Roman" w:cs="Arial;Arial" w:ascii="Arial;Arial" w:hAnsi="Arial;Arial"/>
          <w:color w:val="000000"/>
          <w:sz w:val="20"/>
          <w:szCs w:val="20"/>
          <w:lang w:eastAsia="es-MX"/>
        </w:rPr>
        <w:t xml:space="preserve"> Se entiende por antigüedad el tiempo de servicios prestados en las dependencias del Poder Ejecutivo. La antigüedad se computará como efectiva cuando el servidor público esté desempeñando algún cargo de confianza, tenga asignada comisión oficial en alguna dependencia del Poder Ejecutivo, o bien ocupe cargo sindic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 ASIGNACION DE LOS PUNTAJE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3.</w:t>
      </w:r>
      <w:r>
        <w:rPr>
          <w:rFonts w:eastAsia="Times New Roman;Times New Roman" w:cs="Arial;Arial" w:ascii="Arial;Arial" w:hAnsi="Arial;Arial"/>
          <w:color w:val="000000"/>
          <w:sz w:val="20"/>
          <w:szCs w:val="20"/>
          <w:lang w:eastAsia="es-MX"/>
        </w:rPr>
        <w:t xml:space="preserve"> Los aspectos que se consideran para valorar la preparación so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ado máximo de estudios, de conformidad con la siguiente tabl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tbl>
      <w:tblPr>
        <w:tblW w:w="10110" w:type="dxa"/>
        <w:jc w:val="left"/>
        <w:tblInd w:w="601" w:type="dxa"/>
        <w:tblLayout w:type="fixed"/>
        <w:tblCellMar>
          <w:top w:w="60" w:type="dxa"/>
          <w:left w:w="60" w:type="dxa"/>
          <w:bottom w:w="60" w:type="dxa"/>
          <w:right w:w="60" w:type="dxa"/>
        </w:tblCellMar>
      </w:tblPr>
      <w:tblGrid>
        <w:gridCol w:w="5055"/>
        <w:gridCol w:w="5055"/>
      </w:tblGrid>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RADO</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UNTAJE</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ertificado de primaria</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ertificado de secundaria</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ertificado de bachillerato o Equivalente</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ertificado de carrera técnica</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8</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ítulo de Técnico Superior</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ítulo de licenciatura</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0% de créditos de maestría</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ítulo de grado de maestría</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0% de créditos de doctorado</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ítulo de grado de doctorado</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r>
    </w:tbl>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5"/>
        </w:numPr>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ctualización y superación profesional: </w:t>
      </w:r>
    </w:p>
    <w:tbl>
      <w:tblPr>
        <w:tblW w:w="10110" w:type="dxa"/>
        <w:jc w:val="center"/>
        <w:tblInd w:w="0" w:type="dxa"/>
        <w:tblLayout w:type="fixed"/>
        <w:tblCellMar>
          <w:top w:w="60" w:type="dxa"/>
          <w:left w:w="60" w:type="dxa"/>
          <w:bottom w:w="60" w:type="dxa"/>
          <w:right w:w="60" w:type="dxa"/>
        </w:tblCellMar>
      </w:tblPr>
      <w:tblGrid>
        <w:gridCol w:w="2635"/>
        <w:gridCol w:w="2930"/>
        <w:gridCol w:w="4545"/>
      </w:tblGrid>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ODALIDAD</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UNTUACION</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OBSERVACIONES</w:t>
            </w:r>
          </w:p>
        </w:tc>
      </w:tr>
    </w:tbl>
    <w:p>
      <w:pPr>
        <w:pStyle w:val="Normal"/>
        <w:numPr>
          <w:ilvl w:val="0"/>
          <w:numId w:val="25"/>
        </w:numPr>
        <w:spacing w:lineRule="auto" w:line="240" w:before="0" w:after="0"/>
        <w:rPr>
          <w:rFonts w:ascii="Times New Roman;Times New Roman" w:hAnsi="Times New Roman;Times New Roman" w:eastAsia="Times New Roman;Times New Roman" w:cs="Times New Roman;Times New Roman"/>
          <w:vanish/>
          <w:color w:val="000000"/>
          <w:sz w:val="24"/>
          <w:szCs w:val="24"/>
          <w:lang w:eastAsia="es-MX"/>
        </w:rPr>
      </w:pPr>
      <w:r>
        <w:rPr>
          <w:rFonts w:eastAsia="Times New Roman;Times New Roman" w:cs="Times New Roman;Times New Roman" w:ascii="Times New Roman;Times New Roman" w:hAnsi="Times New Roman;Times New Roman"/>
          <w:vanish/>
          <w:color w:val="000000"/>
          <w:sz w:val="24"/>
          <w:szCs w:val="24"/>
          <w:lang w:eastAsia="es-MX"/>
        </w:rPr>
      </w:r>
    </w:p>
    <w:tbl>
      <w:tblPr>
        <w:tblW w:w="10110" w:type="dxa"/>
        <w:jc w:val="left"/>
        <w:tblInd w:w="601" w:type="dxa"/>
        <w:tblLayout w:type="fixed"/>
        <w:tblCellMar>
          <w:top w:w="60" w:type="dxa"/>
          <w:left w:w="60" w:type="dxa"/>
          <w:bottom w:w="60" w:type="dxa"/>
          <w:right w:w="60" w:type="dxa"/>
        </w:tblCellMar>
      </w:tblPr>
      <w:tblGrid>
        <w:gridCol w:w="2635"/>
        <w:gridCol w:w="2930"/>
        <w:gridCol w:w="4545"/>
      </w:tblGrid>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ursos</w:t>
            </w:r>
          </w:p>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Mínimo 20 hora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 puntos</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Se consideran seis eventos como máximo en un lapso de dos años anteriores a la fecha de la convocatoria.</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iplomad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Mínimo 80 horas, ó</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valor de 15 a 20</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rédito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 puntos</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 valorarán únicamente se están concluidos; no se valorarán los módulos por separado.</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specializaciones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Mínimo 125 horas o</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alor de 40 crédito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 puntos</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 valorarán únicamente se están concluidos; no se valorarán los créditos por separado.</w:t>
            </w:r>
          </w:p>
        </w:tc>
      </w:tr>
    </w:tbl>
    <w:p>
      <w:pPr>
        <w:pStyle w:val="Normal"/>
        <w:numPr>
          <w:ilvl w:val="0"/>
          <w:numId w:val="25"/>
        </w:numPr>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l puntaje obtenido en este subfactor podrá ser de 15 puntos como máximo; y</w:t>
      </w:r>
    </w:p>
    <w:p>
      <w:pPr>
        <w:pStyle w:val="Normal"/>
        <w:numPr>
          <w:ilvl w:val="0"/>
          <w:numId w:val="25"/>
        </w:numPr>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xamen teórico-práctico: calificación máxima de 1 0 puntos en escala de 0 a 1 0.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e no llevarse a cabo el examen teórico-práctico, deberán sumarse los puntajes obtenidos de acuerdo a lo señalado en las fracciones I y II de este artículo, y dividirse el producto obtenido entre 0.7777.</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4.</w:t>
      </w:r>
      <w:r>
        <w:rPr>
          <w:rFonts w:eastAsia="Times New Roman;Times New Roman" w:cs="Arial;Arial" w:ascii="Arial;Arial" w:hAnsi="Arial;Arial"/>
          <w:color w:val="000000"/>
          <w:sz w:val="20"/>
          <w:szCs w:val="20"/>
          <w:lang w:eastAsia="es-MX"/>
        </w:rPr>
        <w:t xml:space="preserve"> Para efectos de asignación de puntaje escalafonario en el factor de eficiencia, se consideran los resultados porcentuales de las evaluaciones del desempeño de los dos años anteriores a aquél en que se lleve a cabo el concurs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5.</w:t>
      </w:r>
      <w:r>
        <w:rPr>
          <w:rFonts w:eastAsia="Times New Roman;Times New Roman" w:cs="Arial;Arial" w:ascii="Arial;Arial" w:hAnsi="Arial;Arial"/>
          <w:color w:val="000000"/>
          <w:sz w:val="20"/>
          <w:szCs w:val="20"/>
          <w:lang w:eastAsia="es-MX"/>
        </w:rPr>
        <w:t xml:space="preserve"> Para obtener el puntaje en este factor se deberá proceder 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umar los resultados obtenidos en las cuatro evaluaciones a que se refiere el artículo anterior;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ividir el producto obtenido entre cuatro;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ividir el resultado de la operación anterior entre 2.857143.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Si el servidor público no contara con las cuatro evaluaciones a que se ha hecho referencia, deberán considerarse, para efectos del cálculo en este factor, los resultados del número de evaluaciones que se le hayan realizado y manejarlos bajo el procedimiento señalad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6.</w:t>
      </w:r>
      <w:r>
        <w:rPr>
          <w:rFonts w:eastAsia="Times New Roman;Times New Roman" w:cs="Arial;Arial" w:ascii="Arial;Arial" w:hAnsi="Arial;Arial"/>
          <w:color w:val="000000"/>
          <w:sz w:val="20"/>
          <w:szCs w:val="20"/>
          <w:lang w:eastAsia="es-MX"/>
        </w:rPr>
        <w:t xml:space="preserve"> Para valorar la antigüedad se considerará la permanencia ininterrumpida de los servidores públicos de la siguiente maner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pPr>
      <w:r>
        <w:rPr/>
        <w:t>TIEMPO ININTERRUMPIDO</w:t>
      </w:r>
    </w:p>
    <w:tbl>
      <w:tblPr>
        <w:tblW w:w="10110" w:type="dxa"/>
        <w:jc w:val="left"/>
        <w:tblInd w:w="-119" w:type="dxa"/>
        <w:tblLayout w:type="fixed"/>
        <w:tblCellMar>
          <w:top w:w="60" w:type="dxa"/>
          <w:left w:w="60" w:type="dxa"/>
          <w:bottom w:w="60" w:type="dxa"/>
          <w:right w:w="60" w:type="dxa"/>
        </w:tblCellMar>
      </w:tblPr>
      <w:tblGrid>
        <w:gridCol w:w="1016"/>
        <w:gridCol w:w="1009"/>
        <w:gridCol w:w="1009"/>
        <w:gridCol w:w="1009"/>
        <w:gridCol w:w="1010"/>
        <w:gridCol w:w="1010"/>
        <w:gridCol w:w="1010"/>
        <w:gridCol w:w="1010"/>
        <w:gridCol w:w="1010"/>
        <w:gridCol w:w="1017"/>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n el:</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e 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 6 año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ás de 6 a 9 año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ás de 9 a 12 año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ás de 12 a 15 año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ás de 15 a 18 año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ás de 18 a 21 año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ás de 21 a 24 año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ás de 24 a 27 año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ás de 27 años</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rvici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u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MA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bl>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7.</w:t>
      </w:r>
      <w:r>
        <w:rPr>
          <w:rFonts w:eastAsia="Times New Roman;Times New Roman" w:cs="Arial;Arial" w:ascii="Arial;Arial" w:hAnsi="Arial;Arial"/>
          <w:color w:val="000000"/>
          <w:sz w:val="20"/>
          <w:szCs w:val="20"/>
          <w:lang w:eastAsia="es-MX"/>
        </w:rPr>
        <w:t xml:space="preserve"> Para obtener el puntaje final en este factor, deberán sumarse todos los puntos obtenidos y dividir el resultado entre 1.5.</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8.</w:t>
      </w:r>
      <w:r>
        <w:rPr>
          <w:rFonts w:eastAsia="Times New Roman;Times New Roman" w:cs="Arial;Arial" w:ascii="Arial;Arial" w:hAnsi="Arial;Arial"/>
          <w:color w:val="000000"/>
          <w:sz w:val="20"/>
          <w:szCs w:val="20"/>
          <w:lang w:eastAsia="es-MX"/>
        </w:rPr>
        <w:t xml:space="preserve"> Se considera factor de demérito todo acto que atente contra los resultados de la función asignada. El servidor público que incurra en una falta que se califique como tal, se hará acreedor, independientemente de las sanciones que prevean otros ordenamientos legales, a una sanción que reportada por escrito formará parte de su expediente, de conformidad con lo establecido en las Condiciones General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9.</w:t>
      </w:r>
      <w:r>
        <w:rPr>
          <w:rFonts w:eastAsia="Times New Roman;Times New Roman" w:cs="Arial;Arial" w:ascii="Arial;Arial" w:hAnsi="Arial;Arial"/>
          <w:color w:val="000000"/>
          <w:sz w:val="20"/>
          <w:szCs w:val="20"/>
          <w:lang w:eastAsia="es-MX"/>
        </w:rPr>
        <w:t xml:space="preserve"> Para efectos de este reglamento, sólo podrán considerarse los deméritos en que hayan incurrido los servidores públicos en el último año de servicio, y su valoración se realizará de conformidad con lo siguient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1296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Puntos</w:t>
      </w:r>
    </w:p>
    <w:p>
      <w:pPr>
        <w:pStyle w:val="Normal"/>
        <w:spacing w:lineRule="auto" w:line="240" w:before="280" w:after="280"/>
        <w:ind w:left="1296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e demérito</w:t>
      </w:r>
    </w:p>
    <w:p>
      <w:pPr>
        <w:pStyle w:val="Normal"/>
        <w:spacing w:lineRule="auto" w:line="240" w:before="280" w:after="280"/>
        <w:ind w:left="1296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or cada llamada de atención escrita; 1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or cada amonestación; y. 2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or cada día de suspensión de sueldo y funciones 3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I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L PROCEDIMIENTO PARA ASIGNAR</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EL PUNTAJE ESCALAFONARI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110. </w:t>
      </w:r>
      <w:r>
        <w:rPr>
          <w:rFonts w:eastAsia="Times New Roman;Times New Roman" w:cs="Arial;Arial" w:ascii="Arial;Arial" w:hAnsi="Arial;Arial"/>
          <w:color w:val="000000"/>
          <w:sz w:val="20"/>
          <w:szCs w:val="20"/>
          <w:lang w:eastAsia="es-MX"/>
        </w:rPr>
        <w:t>La puntuación directa de los factores a que se refieren los artículos 103, fracciones I y II, 104 y 106 de este reglamento, será determinada por los servidores públicos que participen en un concurso, con fundamento en lo establecido en este capítul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11.</w:t>
      </w:r>
      <w:r>
        <w:rPr>
          <w:rFonts w:eastAsia="Times New Roman;Times New Roman" w:cs="Arial;Arial" w:ascii="Arial;Arial" w:hAnsi="Arial;Arial"/>
          <w:color w:val="000000"/>
          <w:sz w:val="20"/>
          <w:szCs w:val="20"/>
          <w:lang w:eastAsia="es-MX"/>
        </w:rPr>
        <w:t xml:space="preserve"> Para determinar la puntuación escalafonaria a que se refiere el artículo anterior, los servidores públicos deberán requisitar la sección "C" del formato "Cédula de Opción a Concurso Escalafonario" y anotar en él el puntaje que les correspond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12.</w:t>
      </w:r>
      <w:r>
        <w:rPr>
          <w:rFonts w:eastAsia="Times New Roman;Times New Roman" w:cs="Arial;Arial" w:ascii="Arial;Arial" w:hAnsi="Arial;Arial"/>
          <w:color w:val="000000"/>
          <w:sz w:val="20"/>
          <w:szCs w:val="20"/>
          <w:lang w:eastAsia="es-MX"/>
        </w:rPr>
        <w:t xml:space="preserve"> Los servidores públicos estimarán el puntaje a que se refiere el artículo anterior bajo su estricta responsabilidad y protesta de decir verdad.</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n caso de que se comprobara alteración de datos o documentos, el servidor público que hubiere incurrido en ello, independientemente de las sanciones que le correspondan de conformidad con la legislación laboral o administrativa aplicable, quedará descalificado del concurso e inhabilitado a participar en los concursos que se realicen los dos años subsecu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13.</w:t>
      </w:r>
      <w:r>
        <w:rPr>
          <w:rFonts w:eastAsia="Times New Roman;Times New Roman" w:cs="Arial;Arial" w:ascii="Arial;Arial" w:hAnsi="Arial;Arial"/>
          <w:color w:val="000000"/>
          <w:sz w:val="20"/>
          <w:szCs w:val="20"/>
          <w:lang w:eastAsia="es-MX"/>
        </w:rPr>
        <w:t xml:space="preserve"> La puntuación de demérito escalafonaria será calculada por el coordinador administrativo o equivalente de la dependencia a la que está adscrito el servidor público, quien la hará del conocimiento, por escrito, del Secretariado Técnico de la Comisión.</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114. </w:t>
      </w:r>
      <w:r>
        <w:rPr>
          <w:rFonts w:eastAsia="Times New Roman;Times New Roman" w:cs="Arial;Arial" w:ascii="Arial;Arial" w:hAnsi="Arial;Arial"/>
          <w:color w:val="000000"/>
          <w:sz w:val="20"/>
          <w:szCs w:val="20"/>
          <w:lang w:eastAsia="es-MX"/>
        </w:rPr>
        <w:t>La diferencia entre el puntaje ponderado alcanzado por el servidor público y el acumulado por deméritos, constituirá la puntuación escalafonaria tot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115. </w:t>
      </w:r>
      <w:r>
        <w:rPr>
          <w:rFonts w:eastAsia="Times New Roman;Times New Roman" w:cs="Arial;Arial" w:ascii="Arial;Arial" w:hAnsi="Arial;Arial"/>
          <w:color w:val="000000"/>
          <w:sz w:val="20"/>
          <w:szCs w:val="20"/>
          <w:lang w:eastAsia="es-MX"/>
        </w:rPr>
        <w:t>El Secretariado Técnico de la Comisión será el responsable de calcular la puntuación escalafonaria total de conformidad con lo establecido en el artículo anterio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116. </w:t>
      </w:r>
      <w:r>
        <w:rPr>
          <w:rFonts w:eastAsia="Times New Roman;Times New Roman" w:cs="Arial;Arial" w:ascii="Arial;Arial" w:hAnsi="Arial;Arial"/>
          <w:color w:val="000000"/>
          <w:sz w:val="20"/>
          <w:szCs w:val="20"/>
          <w:lang w:eastAsia="es-MX"/>
        </w:rPr>
        <w:t>La puntuación escalafonaria total de acuerdo a lo señalado en el artículo anterior, será la que considere la Comisión para efectos del dictame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val="en-US" w:eastAsia="es-MX"/>
        </w:rPr>
      </w:pPr>
      <w:r>
        <w:rPr>
          <w:rFonts w:eastAsia="Times New Roman;Times New Roman" w:cs="Arial;Arial" w:ascii="Arial;Arial" w:hAnsi="Arial;Arial"/>
          <w:b/>
          <w:bCs/>
          <w:color w:val="000000"/>
          <w:sz w:val="20"/>
          <w:szCs w:val="20"/>
          <w:lang w:val="en-US" w:eastAsia="es-MX"/>
        </w:rPr>
        <w:t>T R A N S I T O R I O S</w:t>
      </w:r>
    </w:p>
    <w:p>
      <w:pPr>
        <w:pStyle w:val="Normal"/>
        <w:spacing w:lineRule="auto" w:line="240" w:before="280" w:after="280"/>
        <w:rPr>
          <w:rFonts w:ascii="Arial;Arial" w:hAnsi="Arial;Arial" w:eastAsia="Times New Roman;Times New Roman" w:cs="Arial;Arial"/>
          <w:color w:val="000000"/>
          <w:sz w:val="20"/>
          <w:szCs w:val="20"/>
          <w:lang w:val="en-US" w:eastAsia="es-MX"/>
        </w:rPr>
      </w:pPr>
      <w:r>
        <w:rPr>
          <w:rFonts w:eastAsia="Times New Roman;Times New Roman" w:cs="Arial;Arial" w:ascii="Arial;Arial" w:hAnsi="Arial;Arial"/>
          <w:color w:val="000000"/>
          <w:sz w:val="20"/>
          <w:szCs w:val="20"/>
          <w:lang w:val="en-US"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ICULO PRIMERO.</w:t>
      </w:r>
      <w:r>
        <w:rPr>
          <w:rFonts w:eastAsia="Times New Roman;Times New Roman" w:cs="Arial;Arial" w:ascii="Arial;Arial" w:hAnsi="Arial;Arial"/>
          <w:color w:val="000000"/>
          <w:sz w:val="20"/>
          <w:szCs w:val="20"/>
          <w:lang w:eastAsia="es-MX"/>
        </w:rPr>
        <w:t xml:space="preserve"> El presente reglamento deberá publicarse en la "Gaceta del Gobiern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ICULO SEGUNDO.</w:t>
      </w:r>
      <w:r>
        <w:rPr>
          <w:rFonts w:eastAsia="Times New Roman;Times New Roman" w:cs="Arial;Arial" w:ascii="Arial;Arial" w:hAnsi="Arial;Arial"/>
          <w:color w:val="000000"/>
          <w:sz w:val="20"/>
          <w:szCs w:val="20"/>
          <w:lang w:eastAsia="es-MX"/>
        </w:rPr>
        <w:t xml:space="preserve"> Este reglamento entrará en vigor al día siguiente de su publicación en la "Gaceta del Gobiern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ICULO TERCERO.</w:t>
      </w:r>
      <w:r>
        <w:rPr>
          <w:rFonts w:eastAsia="Times New Roman;Times New Roman" w:cs="Arial;Arial" w:ascii="Arial;Arial" w:hAnsi="Arial;Arial"/>
          <w:color w:val="000000"/>
          <w:sz w:val="20"/>
          <w:szCs w:val="20"/>
          <w:lang w:eastAsia="es-MX"/>
        </w:rPr>
        <w:t xml:space="preserve"> Se abroga el Reglamento de Escalafón de los servidores Públicos del Gobierno del Estado de México, publicado en la "Gaceta del Gobierno", el día 8 de junio de 1987 y demás ordenamientos de igual o menor jerarquía que se opongan a lo dispuesto en es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ICULO CUARTO.</w:t>
      </w:r>
      <w:r>
        <w:rPr>
          <w:rFonts w:eastAsia="Times New Roman;Times New Roman" w:cs="Arial;Arial" w:ascii="Arial;Arial" w:hAnsi="Arial;Arial"/>
          <w:color w:val="000000"/>
          <w:sz w:val="20"/>
          <w:szCs w:val="20"/>
          <w:lang w:eastAsia="es-MX"/>
        </w:rPr>
        <w:t xml:space="preserve"> La Comisión a que se refiere este reglamento deberá constituirse en un plazo no mayor de quince días hábiles, a partir de la fecha de su public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ICULO QUINTO.</w:t>
      </w:r>
      <w:r>
        <w:rPr>
          <w:rFonts w:eastAsia="Times New Roman;Times New Roman" w:cs="Arial;Arial" w:ascii="Arial;Arial" w:hAnsi="Arial;Arial"/>
          <w:color w:val="000000"/>
          <w:sz w:val="20"/>
          <w:szCs w:val="20"/>
          <w:lang w:eastAsia="es-MX"/>
        </w:rPr>
        <w:t xml:space="preserve"> El puntaje escalafonario obtenido por los servidores públicos generales de acuerdo al reglamento que se abroga o anteriores, deberá adecuarse con base en lo estipulado en el presen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ICULO SEXTO.</w:t>
      </w:r>
      <w:r>
        <w:rPr>
          <w:rFonts w:eastAsia="Times New Roman;Times New Roman" w:cs="Arial;Arial" w:ascii="Arial;Arial" w:hAnsi="Arial;Arial"/>
          <w:color w:val="000000"/>
          <w:sz w:val="20"/>
          <w:szCs w:val="20"/>
          <w:lang w:eastAsia="es-MX"/>
        </w:rPr>
        <w:t xml:space="preserve"> En tanto los servidores públicos no cuenten con los resultados de las cuatro evaluaciones del desempeño a que se refieren los artículos 104 y 105 de este reglamento, el puntaje del factor de eficiencia se determinará de conformidad con lo siguient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Hasta enero del año 2000, el puntaje se dividirá entre 0.71427;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e febrero a julio del año 2000, la suma de los resultados de las dos evaluaciones anteriores se dividirá entre 1.42857;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e agosto del año 2000 hasta enero del año 2001, la suma de los resultados de las tres evaluaciones anteriores, se dividirá entre 2.14285.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ado en el Palacio del Poder Ejecutivo, en la Ciudad de Toluca de Lerdo, Estado de México a los treinta y un días del mes de agosto de mil novecientos noventa y nuev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SUFRAGIO EFECTIVO. NO REELECCION</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EL GOBERNADOR DEL ESTADO DE MEXICO</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LIC. CESAR CAMACHO QUIROZ</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RUBRIC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EL SECRETARIO GENERAL DE EL SECRETARIO DE ADMINISTRACION</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GOBIERNO</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LIC. ARTURO UGALDE MENESES LIC. ERNESTO NEMER ALVAREZ</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RUBRICA). (RUBRICA).</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PROBACION: </w:t>
      </w:r>
      <w:r>
        <w:rPr>
          <w:rFonts w:eastAsia="Times New Roman;Times New Roman" w:cs="Arial;Arial" w:ascii="Arial;Arial" w:hAnsi="Arial;Arial"/>
          <w:color w:val="000000"/>
          <w:sz w:val="20"/>
          <w:szCs w:val="20"/>
          <w:lang w:eastAsia="es-MX"/>
        </w:rPr>
        <w:t>31 de agosto de 1999</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PUBLICACION: </w:t>
      </w:r>
      <w:r>
        <w:rPr>
          <w:rFonts w:eastAsia="Times New Roman;Times New Roman" w:cs="Arial;Arial" w:ascii="Arial;Arial" w:hAnsi="Arial;Arial"/>
          <w:color w:val="000000"/>
          <w:sz w:val="20"/>
          <w:szCs w:val="20"/>
          <w:lang w:eastAsia="es-MX"/>
        </w:rPr>
        <w:t>1 de septiembre de 1999</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VIGENCIA: </w:t>
      </w:r>
      <w:r>
        <w:rPr>
          <w:rFonts w:eastAsia="Times New Roman;Times New Roman" w:cs="Arial;Arial" w:ascii="Arial;Arial" w:hAnsi="Arial;Arial"/>
          <w:color w:val="000000"/>
          <w:sz w:val="20"/>
          <w:szCs w:val="20"/>
          <w:lang w:eastAsia="es-MX"/>
        </w:rPr>
        <w:t>2 de septiembre de 1999</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TALOGO GENERAL DE PUESTO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POR GRUPO Y RAMA</w:t>
      </w:r>
    </w:p>
    <w:tbl>
      <w:tblPr>
        <w:tblW w:w="9990" w:type="dxa"/>
        <w:jc w:val="left"/>
        <w:tblInd w:w="-119" w:type="dxa"/>
        <w:tblLayout w:type="fixed"/>
        <w:tblCellMar>
          <w:top w:w="60" w:type="dxa"/>
          <w:left w:w="60" w:type="dxa"/>
          <w:bottom w:w="60" w:type="dxa"/>
          <w:right w:w="60" w:type="dxa"/>
        </w:tblCellMar>
      </w:tblPr>
      <w:tblGrid>
        <w:gridCol w:w="905"/>
        <w:gridCol w:w="742"/>
        <w:gridCol w:w="987"/>
        <w:gridCol w:w="743"/>
        <w:gridCol w:w="898"/>
        <w:gridCol w:w="4654"/>
        <w:gridCol w:w="1061"/>
      </w:tblGrid>
      <w:tr>
        <w:trPr/>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DIGO</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UESTO FUNCIONAL</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LAV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RUP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M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UEST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IVE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NGO</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NLACE Y APOYO TECNIC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Asesorí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Asesores de Subsecretaria "B"</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0 4 0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sesor "A" de Procurad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0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sesor "A" de Secretari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0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sesor "A" de Subsecretari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0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Asesores de Secretari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0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Asesores de Procurad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0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sesor de Coordinador General</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0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sesor "B" de Secretari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0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sesor "C" de Secretari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0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sesor "D" de Secretari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0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sesor "B" de Subsecretari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0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sesor "B" de Procurad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5 2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asesores Comisionados de T.C.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0 5 0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Apoy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bdirector de Colegio de Policí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0 4 0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sistente de Comisari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0 0 0 4 3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spector Proyectist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8 0 0 4 0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la Junta Local de Conciliación y Arbitraje</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0 4 1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de Informátic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4 1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00041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l Comisionado de los Derechos Humano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80041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l Secretario Técnico de COESP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A 0 4 1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secretari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0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hofer de Secretari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1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Líder "A" de Proyect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1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Subsecretari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1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Director General</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1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Oficina de Secretari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1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hofer de Subsecretari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1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A" de Proyect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1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esidente Local de Desarrollo Urban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6 0 0 4 1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gente del M.P. Auxiliar del Procurad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1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gente del M.P. Visitad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1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Procurad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1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hofer de Procurad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1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Subprocurad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2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Oficina de Procurad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2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hofer de Subprocurad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2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Coordinador General</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1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hofer de Coordinador General</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1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creto 86-D</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4 2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creto 86-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4 2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nalista Especializado "B" de Gobiern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0 4 2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nalista Especializado "C" de Gobiern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0 4 2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nalista Especializado "A" de Gobiern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0 4 2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iseñador Especializad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6 0 0 4 2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4 0 0 4 2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xml:space="preserve">Auditor "A" de Contraloría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1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ditor "B" de Contralorí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2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Especializado de Avance de Obr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2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Especializado de Auditorí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2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de Responsabilidade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0 0 0 4 2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iloto de Aeronave</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5 0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ecánico "A" de Aeronave</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5 0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spachador de Aeronave</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5 0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Mantenimiento de Aeronave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5 0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Operaciones Aeronáutica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5 1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xml:space="preserve">Supervisor Técnico de Aeronaves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5 1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ecánico "B" de Aeronave</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5 1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creto 86-B</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5 2 6</w:t>
            </w:r>
          </w:p>
        </w:tc>
      </w:tr>
    </w:tbl>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TALOGO GENERAL DE PUESTO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POR GRUPO Y RAMA</w:t>
      </w:r>
    </w:p>
    <w:tbl>
      <w:tblPr>
        <w:tblW w:w="9990" w:type="dxa"/>
        <w:jc w:val="left"/>
        <w:tblInd w:w="-119" w:type="dxa"/>
        <w:tblLayout w:type="fixed"/>
        <w:tblCellMar>
          <w:top w:w="60" w:type="dxa"/>
          <w:left w:w="60" w:type="dxa"/>
          <w:bottom w:w="60" w:type="dxa"/>
          <w:right w:w="60" w:type="dxa"/>
        </w:tblCellMar>
      </w:tblPr>
      <w:tblGrid>
        <w:gridCol w:w="905"/>
        <w:gridCol w:w="742"/>
        <w:gridCol w:w="987"/>
        <w:gridCol w:w="743"/>
        <w:gridCol w:w="898"/>
        <w:gridCol w:w="4866"/>
        <w:gridCol w:w="849"/>
      </w:tblGrid>
      <w:tr>
        <w:trPr/>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DI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UESTO FUNCION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LAV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RUP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M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UEST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IVE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N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creto 86-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5 2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creto 86-I</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5 2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mandan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5 3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gente Auxiliar del Procur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5 2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nciliador de Conflictos Laboral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0 2 3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Centro de Recaudación "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0 5 3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DIRECTIV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Mandos Superior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6 0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6 0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curador General de Justici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6 0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bsecret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6 0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Gene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6 0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bprocurador de Justici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6 0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Técnico del Gabine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0 6 0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agistrado de Sala Superior del T.C.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6 0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irect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6 0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epresentante del GEM en el D.F.</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6 0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esidente de la Junta Local de Conciliación y Arbitraj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0 6 0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Particular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6 0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curador Fisc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0 6 1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esidente del Tribunal Estatal de Conciliación y Arbitraj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0 6 1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bprocurador General de Justici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6 1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ntador General de Gobiern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0 6 1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Unidad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6 0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ocal Ejecutivo del Consejo Estatal de Productividad y Competitividad</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0 6 1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misionado de los Derechos Human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8 0 0 6 1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Técnico del Consejo Estatal de Pobla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A 0 6 1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irector Gene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6 0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esidente del Tribunal de lo Contencioso Administrativ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0 6 1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Comisari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0 0 0 6 1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Estudios y Proyectos Especial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6 0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Servicios Aére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6 2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Administración y Finanza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5 0 0 6 2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ESTRUC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Mandos Medi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ajero Gene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0 6 2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agistrado de la Sala Regional del Tribunal de lo Contencioso Administrativ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0 4 3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irector de Are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2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ntralor Intern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2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mis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0 0 0 4 3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Unidad de Oficina de Secret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2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Administrativ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2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Unidad de Oficina de Procur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3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Control de Gest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2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Unidad de Subsecretarí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0 5 2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Unidad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3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Técnico de la Coordinación de Comisari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0 0 0 4 3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isitador General de la C.D.H.</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8 0 0 4 3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de la C.D.H.</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8 0 0 4 3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Regional de Desarrollo Agropecu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7 0 0 4 4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Particular de Secret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2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Particular de Procur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4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Particular de Coordinador Gene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2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irector de Colegio de Policí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0 4 4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Particular del Secretario Técnico del Gabine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4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bcontralor Intern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0 5 2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Particular de Subsecret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3 0</w:t>
            </w:r>
          </w:p>
        </w:tc>
      </w:tr>
    </w:tbl>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TALOGO GENERAL DE PUESTO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POR GRUPO Y RAMA</w:t>
      </w:r>
    </w:p>
    <w:tbl>
      <w:tblPr>
        <w:tblW w:w="9990" w:type="dxa"/>
        <w:jc w:val="left"/>
        <w:tblInd w:w="-119" w:type="dxa"/>
        <w:tblLayout w:type="fixed"/>
        <w:tblCellMar>
          <w:top w:w="60" w:type="dxa"/>
          <w:left w:w="60" w:type="dxa"/>
          <w:bottom w:w="60" w:type="dxa"/>
          <w:right w:w="60" w:type="dxa"/>
        </w:tblCellMar>
      </w:tblPr>
      <w:tblGrid>
        <w:gridCol w:w="905"/>
        <w:gridCol w:w="742"/>
        <w:gridCol w:w="987"/>
        <w:gridCol w:w="743"/>
        <w:gridCol w:w="898"/>
        <w:gridCol w:w="4866"/>
        <w:gridCol w:w="849"/>
      </w:tblGrid>
      <w:tr>
        <w:trPr/>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DI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UESTO FUNCION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LAV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RUP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M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UEST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IVE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N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Administrativo de Coordinación Gene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3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Unidad de Dirección Gene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3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Particular del Comisionado de los Derechos Human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8 0 0 4 4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Unidad de COESP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A 0 4 4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General de la Junta Local de Conciliación y Arbitraj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0 4 4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bdirect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3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Hacend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0 4 4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esidente Regional de Desarrollo Urban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6 0 0 4 4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bdelegado Regional de Desarrollo Agropecu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7 0 0 4 5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irector de Centro de Readaptación Social "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0 4 5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de Fiscaliza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0 4 5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Administrativo "A" de la Dirección Gene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3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Administrativo de Subprocuradurí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5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xml:space="preserve">Delegado Administrativo de Subsecretaría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3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General del Tribunal Estatal de Conciliación y Arbitraj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0 4 5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esidente Regional de Obras Pública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6 0 0 4 5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Regional de Apoyo Municip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5 0 0 4 5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regional de Contralorí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0 0 0 4 5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Grupo Multidisciplin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0 0 0 4 5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Regional de Comunicaciones y Transport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1 0 0 4 5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General de Acuerdos del T.C.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0 4 6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Particular Adjunto de Procur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6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Particular Adjunto de Secret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3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isitador Adjunto de la C.D.H.</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8 0 0 4 6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Administrativo de COESP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A 0 4 6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dministrador de Renta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0 4 6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Departamen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3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Auxiliar del Tribunal Estatal de Conciliación y Arbitraj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0 4 6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irector de Centro de Readaptación Social "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0 4 6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Administrativo "B" de Dirección Gene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3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irector "A" de Escuela Norm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5 0 0 4 6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irector "B" de Escuela Norm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5 0 0 4 6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irector "C" de Escuela Norm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5 0 0 4 7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Regional de Defensoría de Ofic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0 4 7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Unidad Regional de Abasto y Comerc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8 0 0 4 7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esidente de la Junta Especial de Conciliación y Arbitraj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0 4 7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Particular del Secretario Técnico de COESP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A 0 4 7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Particular de Director Gene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3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Particular de Subprocur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7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de Servicios Pericial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7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Particular Adjunto de Coordinador Gene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4 4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Auxiliar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6 2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de Aprehension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7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de Combate a la Delincuenci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4 7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Privada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6 2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Unidad "E"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6 2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7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Administrativo "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6 0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7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Particular "E" de Secret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6 0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7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Control de Gestión "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6 0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7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Unidad "E" de Oficina de Secret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0 6 1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7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xml:space="preserve">Coordinador Regional de Educación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5 0 0 4 7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7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bjefe de Unidad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8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7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Jurídico y Consultiv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5 2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7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Unidad "A" de Procuradurí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5 3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7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Unidad "B" de Procuradurí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0 5 3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ENLACE Y APOYO TECNICO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Apoy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Auxiliar de Unidad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8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Oficina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8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dministrador de Casa de Gobiern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8 3</w:t>
            </w:r>
          </w:p>
        </w:tc>
      </w:tr>
    </w:tbl>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TALOGO GENERAL DE PUESTO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POR GRUPO Y RAMA</w:t>
      </w:r>
    </w:p>
    <w:tbl>
      <w:tblPr>
        <w:tblW w:w="9990" w:type="dxa"/>
        <w:jc w:val="left"/>
        <w:tblInd w:w="-119" w:type="dxa"/>
        <w:tblLayout w:type="fixed"/>
        <w:tblCellMar>
          <w:top w:w="60" w:type="dxa"/>
          <w:left w:w="60" w:type="dxa"/>
          <w:bottom w:w="60" w:type="dxa"/>
          <w:right w:w="60" w:type="dxa"/>
        </w:tblCellMar>
      </w:tblPr>
      <w:tblGrid>
        <w:gridCol w:w="905"/>
        <w:gridCol w:w="742"/>
        <w:gridCol w:w="987"/>
        <w:gridCol w:w="743"/>
        <w:gridCol w:w="898"/>
        <w:gridCol w:w="4866"/>
        <w:gridCol w:w="849"/>
      </w:tblGrid>
      <w:tr>
        <w:trPr/>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DI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UESTO FUNCION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LAV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RUP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M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UEST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IVE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N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Ayudantes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8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hofer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8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l secretario Particular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8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l Secretario Técnico del Gabine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8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Auxiliar de Oficina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8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bjefe de Ayudantes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8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A" de Logístic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9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yudante "A" de Seguridad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9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hofer del secretario Particular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9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Coordinador de Unidad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9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Oficina del Secretario Particular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9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A" de Coordinador Auxiliar de Unidad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9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Oficina del Secretario Técnico del Gabine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9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cinero de Casa de Gobiern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9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esero de Casa de Gobiern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9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B" de Logístic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9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yudante "B" de Seguridad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5 0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hofer de Pull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5 0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sesor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0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sesor Auxiliar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0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Asesores del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4 0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Líder "A" de Proyecto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5 0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A" de Proyecto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5 0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Oficina "E" de C. Gob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0 5 0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ADMINISTRACION Y FINANZA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Administrativ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Análisi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0 0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motor de Financiamien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3 0 1 0 1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A" de Pagos al Person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C 0 1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B" de Pagos al Person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C 0 1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C" de Pagos al Person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C 0 2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stadígraf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8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Encuestador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A 3 1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A 3 1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ncuest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B 3 1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B 3 1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Administrativ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1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Oficinist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1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Oficina R-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0 1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Oficina R-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0 2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Oficina R-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0 2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Trámites de Goberna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C 0 2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Are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0 2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nalista "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8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nalista "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8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nalista "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8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nalista "D"</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8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nalista Auxilia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8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Sec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0 6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yudante de Servicios de Oficina de Servidor Público Superi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D 0 0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Administrativo de Oficina de Servidor Público Superi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0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nalista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1 0 B 0 0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Administrativo "G" de Servidor Público Superi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1 0 C 0 0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B" de Proyec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5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Líder "B" de Proyec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6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creto 86-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2 9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creto 86-F</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3 0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creto 86-G</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3 0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creto 86-H</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9 0 0 3 0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bl>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TALOGO GENERAL DE PUESTO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POR GRUPO Y RAMA</w:t>
      </w:r>
    </w:p>
    <w:tbl>
      <w:tblPr>
        <w:tblW w:w="9990" w:type="dxa"/>
        <w:jc w:val="left"/>
        <w:tblInd w:w="-119" w:type="dxa"/>
        <w:tblLayout w:type="fixed"/>
        <w:tblCellMar>
          <w:top w:w="60" w:type="dxa"/>
          <w:left w:w="60" w:type="dxa"/>
          <w:bottom w:w="60" w:type="dxa"/>
          <w:right w:w="60" w:type="dxa"/>
        </w:tblCellMar>
      </w:tblPr>
      <w:tblGrid>
        <w:gridCol w:w="905"/>
        <w:gridCol w:w="742"/>
        <w:gridCol w:w="987"/>
        <w:gridCol w:w="743"/>
        <w:gridCol w:w="898"/>
        <w:gridCol w:w="4866"/>
        <w:gridCol w:w="849"/>
      </w:tblGrid>
      <w:tr>
        <w:trPr/>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DI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UESTO FUNCION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LAV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RUP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M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UEST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IVE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N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ontabilidad y Auditorí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de Auditorí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A 0 2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dit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G 0 2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ag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3 0 C 0 2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ajer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3 0 C 0 2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Audit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C 0 2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Cont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2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ntrolista Pagador de Caja Gene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3 0 C 0 2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ditor de la Contralorí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G 0 2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ditor de Obra de la Contralorí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G 0 2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ditor Financier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G 0 2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Fisc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de Auditoría Fisc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A 0 2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eceptor de Renta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C 0 2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ditor Fisc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G 0 2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ntador de Rentas "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3 0 C 0 3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Liquidador de Impuest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3 0 C 0 3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otificador Fisc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C 0 3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otificador Ejecutor Fisc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C 0 3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Auditoría Fisc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A 0 3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ntador de Rentas "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3 0 C 3 0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ntador de Rentas "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3 0 C 3 0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Centro de Recaudación "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A 3 0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Centro de Recaudación "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3 0 A 3 0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Archivo y Manejo Document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archiv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0 3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icrofilm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3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rchivist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3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ensajer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D 0 3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Archiv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3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Recursos Material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Almacé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0 3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tiz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3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lmacenist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3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Almacé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4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Eventos Especial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A 0 3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Brigada de Eventos Especial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A 0 3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Operador de Sonido de Eventos Especial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D 0 4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yudante General de Eventos Especial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D 0 4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3 0 D 0 4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otulador para Eventos Especial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D 0 4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ntralor de Vehículos Oficial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3 0 C 2 9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ncargado de Estacionamien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2 D 2 9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Secretar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aquimecanógraf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F 0 4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ecanógraf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F 0 4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F 0 4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F 0 4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F 0 4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F 0 4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Oficina de Subprocur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3 0 F 0 0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Oficina de Coordinador Gene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F 0 0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B" de Coordinador Auxiliar de Unidad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1 0 F 0 0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Oficina de Subsecret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F 0 0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Oficina de Servidor Público Superi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F 0 0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Informatic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geniero en Sistema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4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intotec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C 2 9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Centros Periféric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0 9 1</w:t>
            </w:r>
          </w:p>
        </w:tc>
      </w:tr>
    </w:tbl>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TALOGO GENERAL DE PUESTO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POR GRUPO Y RAMA</w:t>
      </w:r>
    </w:p>
    <w:tbl>
      <w:tblPr>
        <w:tblW w:w="9990" w:type="dxa"/>
        <w:jc w:val="left"/>
        <w:tblInd w:w="-119" w:type="dxa"/>
        <w:tblLayout w:type="fixed"/>
        <w:tblCellMar>
          <w:top w:w="60" w:type="dxa"/>
          <w:left w:w="60" w:type="dxa"/>
          <w:bottom w:w="60" w:type="dxa"/>
          <w:right w:w="60" w:type="dxa"/>
        </w:tblCellMar>
      </w:tblPr>
      <w:tblGrid>
        <w:gridCol w:w="905"/>
        <w:gridCol w:w="742"/>
        <w:gridCol w:w="987"/>
        <w:gridCol w:w="743"/>
        <w:gridCol w:w="898"/>
        <w:gridCol w:w="4866"/>
        <w:gridCol w:w="849"/>
      </w:tblGrid>
      <w:tr>
        <w:trPr/>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DI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UESTO FUNCION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LAV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RUP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M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UEST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IVE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N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gramador de Sistema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5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de Cap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0 5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apturist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5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Mesa de Contro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5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eparador de Trabaj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5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Operador de Computadora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6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geniero de Sistemas del SEI</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B 0 4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Especializado de Produc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D 0 4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nalista de Sistemas Computacionales del SEI</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2 B 0 5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gramador de Sistemas del SEI</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B 0 5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gramador de Entrenamien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L 0 5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Proyecto de Informátic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6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Operador de Computador de Centro de Cómpu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C 2 7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C 2 7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apturista de Centro de Cómpu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C 2 7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C 2 7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de Captura de Centro de Cómpu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A 2 7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A 2 7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Atención al Públ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Módulos de Informa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A 0 5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ecepcionista de Módulo de Informa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F 0 5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ecepcionist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F 0 6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elefonist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F 0 6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erificador de Documentos de Servicio al Públ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C 0 5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ecepcionista de Oficina de Secret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F 0 0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ecepcionista de Servidor Público Superi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F 0 0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ecepcionista de Oficina de Procur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3 0 F 0 0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ecepcionista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1 0 F 0 0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EDUCACION, CULTURA Y RECREACIO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Music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úsico Direct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A 0 5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úsico Subdirect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A 0 6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sección Music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A 3 0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úsico R-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C 0 6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úsico R-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C 0 6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úsico R-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C 0 6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fesor Titular "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0 3 1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fesor Titular "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0 3 1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fesor Titular "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0 3 1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fesor Asociado "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0 2 5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fesor Asociado "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0 2 5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fesor Asociado "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0 2 5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fesor Asignatura "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0 2 5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fesor Asignatura "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0 2 6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Acervo Cultu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vestigador Histór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B 0 6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B 0 6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Bibliotec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A 0 6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ibliotec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C 0 6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C 0 6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Bibliotec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C 0 6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Recrea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Turismo Soc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A 0 7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motor Turíst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I 0 7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bl>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TALOGO GENERAL DE PUESTO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POR GRUPO Y RAMA</w:t>
      </w:r>
    </w:p>
    <w:tbl>
      <w:tblPr>
        <w:tblW w:w="9990" w:type="dxa"/>
        <w:jc w:val="left"/>
        <w:tblInd w:w="-119" w:type="dxa"/>
        <w:tblLayout w:type="fixed"/>
        <w:tblCellMar>
          <w:top w:w="60" w:type="dxa"/>
          <w:left w:w="60" w:type="dxa"/>
          <w:bottom w:w="60" w:type="dxa"/>
          <w:right w:w="60" w:type="dxa"/>
        </w:tblCellMar>
      </w:tblPr>
      <w:tblGrid>
        <w:gridCol w:w="905"/>
        <w:gridCol w:w="742"/>
        <w:gridCol w:w="987"/>
        <w:gridCol w:w="743"/>
        <w:gridCol w:w="898"/>
        <w:gridCol w:w="4866"/>
        <w:gridCol w:w="849"/>
      </w:tblGrid>
      <w:tr>
        <w:trPr/>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DI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UESTO FUNCION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LAV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RUP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M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UEST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IVE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N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L</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DERECHOS HUMAN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L</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Apoyo Administrativ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L</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otificador de la Comisión de Derechos Humanos del Estado de Méx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8 0 C 1 4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OMUNICA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Audivisu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Programación de Rad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A 0 8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ductor Radiofón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A 0 8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sistente de Produc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C 0 8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4 0 C 0 8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Operador de Rad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C 0 8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1 0 C 0 8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amarógraf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4 0 D 0 8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Fotógraf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D 0 8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4 0 D 0 8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Operador de Aud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D 0 8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Fonotec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C 2 8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Gráfic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rredor de Estil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4 0 B 0 8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edact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6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iseñador Gráf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6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ibujante Especializad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6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ibujan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6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Laboratorista Fotográf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4 0 D 0 8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Transpor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hofer de Servidor Público Superi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N 0 0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hofer "G" de Servidor Público Superi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N 0 0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hofe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N 0 7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spector de Transpor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G 0 9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hofer Asisten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N 0 7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spector Verificador de Transpor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1 0 G 0 9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hofer Especializad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N 2 8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3 0 N 2 8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de Maquinaria y Equipo Pesad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A 2 8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GOBIERN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Registro Civi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de Oficialías del Registro Civi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A 0 9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Zona de Registro Civi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A 0 9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motor del Registro Civi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I 0 9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Jurídic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bogado Dictami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E 0 7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fensor de Ofic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E 0 9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de Defensoría de Ofic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E 0 9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Zon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A 1 0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bogado Dictaminador de Responsabilidad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0 0 E 1 0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E 1 0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Juríd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9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de Notaría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A 2 9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Registro Público de la Propiedad</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egistrador de la Propiedad y del Comerc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E 1 0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Registrador y de la Propiedad y del Comerc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C 1 0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otificador de Inmatriculación Administrativ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C 1 0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bl>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TALOGO GENERAL DE PUESTO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POR GRUPO Y RAMA</w:t>
      </w:r>
    </w:p>
    <w:tbl>
      <w:tblPr>
        <w:tblW w:w="9990" w:type="dxa"/>
        <w:jc w:val="left"/>
        <w:tblInd w:w="-119" w:type="dxa"/>
        <w:tblLayout w:type="fixed"/>
        <w:tblCellMar>
          <w:top w:w="60" w:type="dxa"/>
          <w:left w:w="60" w:type="dxa"/>
          <w:bottom w:w="60" w:type="dxa"/>
          <w:right w:w="60" w:type="dxa"/>
        </w:tblCellMar>
      </w:tblPr>
      <w:tblGrid>
        <w:gridCol w:w="905"/>
        <w:gridCol w:w="742"/>
        <w:gridCol w:w="987"/>
        <w:gridCol w:w="743"/>
        <w:gridCol w:w="898"/>
        <w:gridCol w:w="4866"/>
        <w:gridCol w:w="849"/>
      </w:tblGrid>
      <w:tr>
        <w:trPr/>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DI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UESTO FUNCION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LAV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RUP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M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UEST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IVE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N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rotección Civi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erificador de Protección Civi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G 2 7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Centro Regional de Operacion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A 3 0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DESARROLLO URBANO Y OBRAS PUBLICA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onstruc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esidente Local de Obra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6 0 A 1 0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A 1 0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Supervisores de Avance de Ob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0 9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ditor de Ob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G 0 9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de Avance de Ob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0 9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yectist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9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spector de Ob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0 0 G 0 9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de Obra Terminad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1 0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ontrol del Suel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Topógraf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1 0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artógraf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6 0 B 1 1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opógraf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1 0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Brigada de Verificación de Medidas de Colindancia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A 1 1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yudante de Topógraf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1 0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otificador de Uso del Suel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6 0 C 2 8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Desarrollo Urban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écnico Especializado en Planeación Urban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6 0 B 1 2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de Proyectos de Construc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1 0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Planeación Urban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6 0 B 1 2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spector de Construc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6 0 G 1 2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jecutivo en Legislación Urban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6 0 E 1 2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ROCURADURIA DE JUSTICI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Ministerio Públ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gente del Ministerio Público R-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H 1 4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gente del Ministerio Público R-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H 1 4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del Ministerio Público R-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E 1 4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del Ministerio Público R-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E 1 4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Investigación Delictiv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bcomandante de Agentes Investigador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H 1 5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Grupo de Agentes Investigador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H 1 5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gente Investigador R-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H 1 5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gente Investigador R-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H 1 5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gente Investigador R-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H 1 5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gente Especial de Criminalístic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H 1 5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Servicios Pericial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erito "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H 1 5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H 1 5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actiloscopi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H 1 5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erito Auxilia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H 1 5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écnico en Necropsia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H 1 6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erito "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H 1 6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erito "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H 1 6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Justicia Administrativ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sesor Comisionado del Tribunal de lo Contencioso Administrativ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E 0 7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de la Sala Regional del Tribunal de lo Contencioso Administrativ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E 0 7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ctuario del Tribunal de lo Contencioso Administrativ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E 0 7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sesor Comisionado del Tribunal de lo Contencioso Administrativ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E 0 7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bl>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TALOGO GENERAL DE PUESTO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POR GRUPO Y RAMA</w:t>
      </w:r>
    </w:p>
    <w:tbl>
      <w:tblPr>
        <w:tblW w:w="9990" w:type="dxa"/>
        <w:jc w:val="left"/>
        <w:tblInd w:w="-119" w:type="dxa"/>
        <w:tblLayout w:type="fixed"/>
        <w:tblCellMar>
          <w:top w:w="60" w:type="dxa"/>
          <w:left w:w="60" w:type="dxa"/>
          <w:bottom w:w="60" w:type="dxa"/>
          <w:right w:w="60" w:type="dxa"/>
        </w:tblCellMar>
      </w:tblPr>
      <w:tblGrid>
        <w:gridCol w:w="905"/>
        <w:gridCol w:w="742"/>
        <w:gridCol w:w="987"/>
        <w:gridCol w:w="743"/>
        <w:gridCol w:w="898"/>
        <w:gridCol w:w="4866"/>
        <w:gridCol w:w="849"/>
      </w:tblGrid>
      <w:tr>
        <w:trPr/>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DI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UESTO FUNCION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LAV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RUP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M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UEST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IVE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N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SEGURIDAD Y VIGILANCI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Seguridad Pública y Tránsi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mandante de Región R-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A 1 6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mandante de Región R-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A 1 6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mandante de Región R-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A 1 6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mandante de Sector R-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A 1 6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mandante de Sector R-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A 1 6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mandante de Sector R-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A 1 7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Oficial R-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M 1 7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Oficial R-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M 1 7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Oficial R-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M 1 7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olicía R-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M 1 7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olicía R-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M 1 7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olicía R-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M 1 7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de Servicios al Público "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A 1 7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de Servicios al Público "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A 1 7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elegado de Servicios al Público "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A 1 8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Vigilancia y Preven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Vigilancia R-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K 1 8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Vigilancia R-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K 1 8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Vigilancia R-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K 1 8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Traslad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K 1 8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bjefe de Traslad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K 1 8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bjefe de Vigilanci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K 1 8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ustodio "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K 1 8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ustodio "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K 1 8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ustodio "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K 1 8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Readaptación Soc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dministrador de Centro de Readaptación Soc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A 1 9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bdirector de Centro de Readaptación Soc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E 1 9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de Centro de Readaptación Soc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E 1 9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esidente de Preceptoría Juveni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E 1 9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de Acuerd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2 0 E 1 9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DESARROLLO AGROPECU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Agrícola y Ganade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motor del Hogar Ru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I 2 0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motor de Organización de Productor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I 2 0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ductor de Insumos Agropecuari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I 2 0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geniero Agrónom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B 2 0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motor de Organización y Capacitación Agroindustr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I 2 0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motor de Financiamiento y del Segur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I 2 0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iscícol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Centro Piscícol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B 2 6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Centro Piscícol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B 2 6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iscicult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B 2 6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motor Piscícol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B 2 7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SERVICIOS GENERAL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Mantenimien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Mecánicos Automotric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A 2 0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A 2 0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Mantenimiento en Gene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0 7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écnico en Mantenimien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D 2 0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3 0 D 2 0 9</w:t>
            </w:r>
          </w:p>
        </w:tc>
      </w:tr>
    </w:tbl>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TALOGO GENERAL DE PUESTO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POR GRUPO Y RAMA</w:t>
      </w:r>
    </w:p>
    <w:tbl>
      <w:tblPr>
        <w:tblW w:w="9990" w:type="dxa"/>
        <w:jc w:val="left"/>
        <w:tblInd w:w="-119" w:type="dxa"/>
        <w:tblLayout w:type="fixed"/>
        <w:tblCellMar>
          <w:top w:w="60" w:type="dxa"/>
          <w:left w:w="60" w:type="dxa"/>
          <w:bottom w:w="60" w:type="dxa"/>
          <w:right w:w="60" w:type="dxa"/>
        </w:tblCellMar>
      </w:tblPr>
      <w:tblGrid>
        <w:gridCol w:w="905"/>
        <w:gridCol w:w="742"/>
        <w:gridCol w:w="987"/>
        <w:gridCol w:w="743"/>
        <w:gridCol w:w="898"/>
        <w:gridCol w:w="4866"/>
        <w:gridCol w:w="849"/>
      </w:tblGrid>
      <w:tr>
        <w:trPr/>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DI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UESTO FUNCION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LAV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RUP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M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UEST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IVE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N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Mantenimiento de Sistemas Telefónic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1 0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ecánico Automotriz</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D 1 0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Mantenimiento Gene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D 0 7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Mecánico Automotriz</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D 2 1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D 2 1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Taller Mecán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A 2 1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A 2 1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écnico en Sistemas de Comunica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3 0 D 2 1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Mantenimiento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1 0 A 0 0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Mantenimiento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1 0 D 0 1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de Servici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A 2 9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yudante General de Servici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A 2 9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écnico en Comunicacion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D 0 5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écnico en Comunicaciones del SEI</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D 0 5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Especializado de Servicio Técn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D 0 5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D 0 5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Intendenci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Intendenci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A 0 7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tenden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D 0 8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Intendenci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D 0 8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tendente de Plantel Educativ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D 2 7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tendente de Gubernatu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1 0 D 0 1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Vel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K 0 7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Mantenimiento de Parqu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dministrador de Parqu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2 0 A 2 1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Guardias de Zoológ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2 0 A 2 1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uardia de Zoológ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2 0 D 2 1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ardiner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D 1 0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uardia de Parqu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2 0 D 2 2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dministrador de Campamen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A 2 8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aquiller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2 0 D 2 8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Imprenta y Fotocopiad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mpres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D 2 2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D 2 2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Operador de Máquinas de Reproduc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C 0 8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ncuaderna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D 2 2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écnico Heliografist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6 0 D 2 8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SERVICIOS ESPECIAL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Servicios Médic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edico Gene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J 2 2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J 2 2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J 2 2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J 2 2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édico Veterinari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J 2 2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J 2 2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2 0 J 2 2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Odontólog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J 2 2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J 2 2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nferme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D 2 2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D 2 2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7 0 D 2 2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enfermerí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D 2 2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D 2 2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édico de Centro de Readaptación Soc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J 2 2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araméd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J 2 2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Turno de Unidad de Resca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A 2 3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édico General de Unidad de Resca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J 2 3 1</w:t>
            </w:r>
          </w:p>
        </w:tc>
      </w:tr>
    </w:tbl>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TALOGO GENERAL DE PUESTO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POR GRUPO Y RAMA</w:t>
      </w:r>
    </w:p>
    <w:tbl>
      <w:tblPr>
        <w:tblW w:w="9990" w:type="dxa"/>
        <w:jc w:val="left"/>
        <w:tblInd w:w="-119" w:type="dxa"/>
        <w:tblLayout w:type="fixed"/>
        <w:tblCellMar>
          <w:top w:w="60" w:type="dxa"/>
          <w:left w:w="60" w:type="dxa"/>
          <w:bottom w:w="60" w:type="dxa"/>
          <w:right w:w="60" w:type="dxa"/>
        </w:tblCellMar>
      </w:tblPr>
      <w:tblGrid>
        <w:gridCol w:w="905"/>
        <w:gridCol w:w="742"/>
        <w:gridCol w:w="987"/>
        <w:gridCol w:w="743"/>
        <w:gridCol w:w="898"/>
        <w:gridCol w:w="4866"/>
        <w:gridCol w:w="849"/>
      </w:tblGrid>
      <w:tr>
        <w:trPr/>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DI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UESTO FUNCION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LAV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RUP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M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UEST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IVE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N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sicólog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J 2 7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J 2 7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3 0 J 2 7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édico Especialist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J 2 7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utriólog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J 2 8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J 2 8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dio Operador y Paraméd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D 2 9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3 0 D 2 9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édico Legista "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J 1 5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édico Legista "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J 1 6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édico Legista "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3 0 J 1 6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efe de servicios Médicos de Centro de Readaptación Soc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A 1 9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siquiatra de Centro de Readaptación Soc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J 1 9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Ofici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cine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D 2 3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D 2 3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2 0 D 2 3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eluquer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D 2 3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Cocin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D 2 3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cónom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D 2 3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D 2 3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Cocina de Casa de Gobiern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1 0 D 0 0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Instrucción y Capacita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rabajador Soc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B 0 9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Promoción Soc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A 0 6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vestigador Soc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B 0 9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Investigador Soc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C 1 0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Trabajo Social en Centros de Readaptación Soc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A 1 9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motor Social de Preceptoría Juveni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I 1 9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Instrucción y Capacita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Horas Instrucción Dirección General de Seguridad Pública y Tránsi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0 3 0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structor de Capacita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L 0 8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Capacita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4 0 A 0 4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structor de Oficios en Centros de Readaptación Soc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L 1 9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Interno de Capacitación y Desarroll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A 2 7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structor de Deport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3 0 L 2 9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structor de Sistemas de Cómpu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0 0 L 0 9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structor V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2 0 L 1 7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Apoyo a la Educa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efec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A 0 7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iñe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D 2 3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Ecologí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uxiliar de Planeación Ecológic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2 0 B 2 1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spector de Ecologí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1 2 0 G 1 2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ducador Ambient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2 0 L 2 8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vestigador de Flor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1 2 0 D 2 8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Apoyo a Servicios Aére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dio Operador de Servicios Aéreo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D 2 9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Deportiv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Promoción Deportiv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A 0 6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de la Comisión de Box y Lucha Libr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C 0 7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motor Deportiv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I 0 7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9 0 I 0 7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eparador Físic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5 0 A 0 7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bl>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TALOGO GENERAL DE PUESTO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POR GRUPO Y RAMA</w:t>
      </w:r>
    </w:p>
    <w:tbl>
      <w:tblPr>
        <w:tblW w:w="9990" w:type="dxa"/>
        <w:jc w:val="left"/>
        <w:tblInd w:w="-119" w:type="dxa"/>
        <w:tblLayout w:type="fixed"/>
        <w:tblCellMar>
          <w:top w:w="60" w:type="dxa"/>
          <w:left w:w="60" w:type="dxa"/>
          <w:bottom w:w="60" w:type="dxa"/>
          <w:right w:w="60" w:type="dxa"/>
        </w:tblCellMar>
      </w:tblPr>
      <w:tblGrid>
        <w:gridCol w:w="905"/>
        <w:gridCol w:w="742"/>
        <w:gridCol w:w="987"/>
        <w:gridCol w:w="743"/>
        <w:gridCol w:w="898"/>
        <w:gridCol w:w="4866"/>
        <w:gridCol w:w="849"/>
      </w:tblGrid>
      <w:tr>
        <w:trPr/>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DI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PUESTO FUNCION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LAV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RUP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M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UEST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IVE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ANGO</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TRABAJO Y PREVISION SOC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Trabaj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curador Auxiliar del Trabaj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E 2 3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spector de Seguridad e Higien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G 2 3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nspector de Trabaj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G 2 4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romotor de Emple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4 0 I 2 4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upervisor de Procuradores Auxiliares de Trabaj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A 2 4 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ordinador de Servicios Municipales de Emple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4 0 A 2 4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nsejero de Emple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4 0 C 2 4 4</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b/>
                <w:bCs/>
                <w:color w:val="000000"/>
                <w:sz w:val="20"/>
                <w:szCs w:val="20"/>
                <w:lang w:eastAsia="es-MX"/>
              </w:rPr>
              <w:t>Conciliación y Arbitraj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onciliador Labo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E 2 4 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otificador Labo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C 2 4 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ctuario de la Junta Local de Conciliación y Arbitraj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E 2 4 7</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ctuario del Tribunal Estatal de Conciliación y Arbitraj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E 2 4 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8</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de Acuerdos de la Junta Local de Conciliación y Arbitraj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0 4 0 E 2 4 9</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8</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écnico Labor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4 0 F 2 5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8</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a de Presidente de Junta Especial de Conciliación y Arbitraj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4 0 F 2 7 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ecretario de Acuerdos del Tribunal Estatal de Conciliación y Arbitraj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0 4 0 E 3 1 0</w:t>
            </w:r>
          </w:p>
        </w:tc>
      </w:tr>
    </w:tbl>
    <w:p>
      <w:pPr>
        <w:pStyle w:val="Normal"/>
        <w:spacing w:lineRule="auto" w:line="240" w:before="280" w:after="280"/>
        <w:rPr>
          <w:rFonts w:ascii="Bookman Old Style" w:hAnsi="Bookman Old Style" w:eastAsia="Times New Roman;Times New Roman" w:cs="Bookman Old Style"/>
          <w:color w:val="000000"/>
          <w:sz w:val="24"/>
          <w:szCs w:val="24"/>
          <w:lang w:eastAsia="es-MX"/>
        </w:rPr>
      </w:pPr>
      <w:r>
        <w:rPr>
          <w:rFonts w:eastAsia="Times New Roman;Times New Roman" w:cs="Bookman Old Style" w:ascii="Bookman Old Style" w:hAnsi="Bookman Old Style"/>
          <w:color w:val="000000"/>
          <w:sz w:val="24"/>
          <w:szCs w:val="24"/>
          <w:lang w:eastAsia="es-MX"/>
        </w:rPr>
        <w:t> </w:t>
      </w:r>
    </w:p>
    <w:p>
      <w:pPr>
        <w:pStyle w:val="Normal"/>
        <w:spacing w:lineRule="auto" w:line="240" w:before="280" w:after="280"/>
        <w:ind w:left="1440" w:hanging="0"/>
        <w:rPr>
          <w:rFonts w:ascii="Arial;Arial" w:hAnsi="Arial;Arial" w:eastAsia="Times New Roman;Times New Roman" w:cs="Arial;Arial"/>
          <w:color w:val="000000"/>
          <w:sz w:val="15"/>
          <w:szCs w:val="15"/>
          <w:lang w:eastAsia="es-MX"/>
        </w:rPr>
      </w:pPr>
      <w:r>
        <w:rPr>
          <w:rFonts w:eastAsia="Times New Roman;Times New Roman" w:cs="Arial;Arial" w:ascii="Arial;Arial" w:hAnsi="Arial;Arial"/>
          <w:color w:val="000000"/>
          <w:sz w:val="15"/>
          <w:szCs w:val="15"/>
          <w:lang w:eastAsia="es-MX"/>
        </w:rPr>
      </w:r>
    </w:p>
    <w:p>
      <w:pPr>
        <w:pStyle w:val="Normal"/>
        <w:spacing w:lineRule="auto" w:line="240" w:before="280" w:after="280"/>
        <w:ind w:left="1440" w:hanging="0"/>
        <w:jc w:val="right"/>
        <w:rPr>
          <w:rFonts w:ascii="Arial;Arial" w:hAnsi="Arial;Arial" w:eastAsia="Times New Roman;Times New Roman" w:cs="Arial;Arial"/>
          <w:color w:val="000000"/>
          <w:sz w:val="15"/>
          <w:szCs w:val="15"/>
          <w:lang w:eastAsia="es-MX"/>
        </w:rPr>
      </w:pPr>
      <w:r>
        <w:rPr>
          <w:rFonts w:eastAsia="Times New Roman;Times New Roman" w:cs="Arial;Arial" w:ascii="Arial;Arial" w:hAnsi="Arial;Arial"/>
          <w:color w:val="000000"/>
          <w:sz w:val="15"/>
          <w:szCs w:val="15"/>
          <w:lang w:eastAsia="es-MX"/>
        </w:rPr>
        <w:t>  </w:t>
      </w:r>
    </w:p>
    <w:p>
      <w:pPr>
        <w:pStyle w:val="Normal"/>
        <w:spacing w:before="0" w:after="200"/>
        <w:rPr>
          <w:rFonts w:ascii="Arial;Arial" w:hAnsi="Arial;Arial" w:eastAsia="Times New Roman;Times New Roman" w:cs="Arial;Arial"/>
          <w:color w:val="000000"/>
          <w:sz w:val="15"/>
          <w:szCs w:val="15"/>
          <w:lang w:eastAsia="es-MX"/>
        </w:rPr>
      </w:pPr>
      <w:r>
        <w:rPr>
          <w:rFonts w:eastAsia="Times New Roman;Times New Roman" w:cs="Arial;Arial" w:ascii="Arial;Arial" w:hAnsi="Arial;Arial"/>
          <w:color w:val="000000"/>
          <w:sz w:val="15"/>
          <w:szCs w:val="15"/>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09:00Z</dcterms:created>
  <dc:creator>Titulación</dc:creator>
  <dc:description/>
  <cp:keywords/>
  <dc:language>en-US</dc:language>
  <cp:lastModifiedBy>Titulación</cp:lastModifiedBy>
  <dcterms:modified xsi:type="dcterms:W3CDTF">2008-07-11T19:09:00Z</dcterms:modified>
  <cp:revision>1</cp:revision>
  <dc:subject/>
  <dc:title/>
</cp:coreProperties>
</file>